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三十九期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 xml:space="preserve">日 </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7962" w:type="dxa"/>
        <w:jc w:val="center"/>
        <w:tblInd w:w="0" w:type="dxa"/>
        <w:tblLayout w:type="fixed"/>
        <w:tblCellMar>
          <w:top w:w="0" w:type="dxa"/>
          <w:left w:w="0" w:type="dxa"/>
          <w:bottom w:w="0" w:type="dxa"/>
          <w:right w:w="0" w:type="dxa"/>
        </w:tblCellMar>
      </w:tblPr>
      <w:tblGrid>
        <w:gridCol w:w="7962"/>
      </w:tblGrid>
      <w:tr>
        <w:trPr>
          <w:trHeight w:val="3846" w:hRule="atLeast"/>
        </w:trPr>
        <w:tc>
          <w:tcPr>
            <w:tcW w:w="7962"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spacing w:lineRule="exact" w:line="280" w:before="156" w:after="156"/>
              <w:jc w:val="center"/>
              <w:rPr>
                <w:rFonts w:eastAsia="黑体;SimHei"/>
                <w:sz w:val="28"/>
                <w:szCs w:val="28"/>
              </w:rPr>
            </w:pPr>
            <w:r>
              <w:rPr>
                <w:rFonts w:eastAsia="黑体;SimHei"/>
                <w:sz w:val="28"/>
                <w:szCs w:val="28"/>
              </w:rPr>
              <w:t>编</w:t>
            </w:r>
            <w:r>
              <w:rPr>
                <w:rFonts w:eastAsia="Times New Roman"/>
                <w:sz w:val="28"/>
                <w:szCs w:val="28"/>
              </w:rPr>
              <w:t xml:space="preserve"> </w:t>
            </w:r>
            <w:r>
              <w:rPr>
                <w:rFonts w:eastAsia="黑体;SimHei"/>
                <w:sz w:val="28"/>
                <w:szCs w:val="28"/>
              </w:rPr>
              <w:t>者</w:t>
            </w:r>
            <w:r>
              <w:rPr>
                <w:rFonts w:eastAsia="Times New Roman"/>
                <w:sz w:val="28"/>
                <w:szCs w:val="28"/>
              </w:rPr>
              <w:t xml:space="preserve"> </w:t>
            </w:r>
            <w:r>
              <w:rPr>
                <w:rFonts w:eastAsia="黑体;SimHei"/>
                <w:sz w:val="28"/>
                <w:szCs w:val="28"/>
              </w:rPr>
              <w:t>按</w:t>
            </w:r>
          </w:p>
          <w:p>
            <w:pPr>
              <w:pStyle w:val="Normal"/>
              <w:spacing w:lineRule="exact" w:line="460"/>
              <w:ind w:firstLine="480"/>
              <w:rPr>
                <w:rFonts w:eastAsia="仿宋_GB2312"/>
                <w:sz w:val="24"/>
              </w:rPr>
            </w:pPr>
            <w:r>
              <w:rPr>
                <w:rFonts w:eastAsia="仿宋_GB2312"/>
                <w:sz w:val="24"/>
              </w:rPr>
              <w:t>本学期以来，各教学单位高度重视各项教学工作的开展，积极组织了一系列教研教改活动，充分调动了广大教师的教学热情，本期教学简报以教学工作采风为主题，期望能以此加强各教学单位的经验交流。同时，也欢迎大家积极向本报供稿，分享大家在教学工作上的新思路、新做法，共同迈向学校教学质量的新高峰。</w:t>
            </w:r>
          </w:p>
          <w:p>
            <w:pPr>
              <w:pStyle w:val="Normal"/>
              <w:spacing w:lineRule="exact" w:line="460"/>
              <w:ind w:firstLine="560"/>
              <w:jc w:val="center"/>
              <w:rPr>
                <w:rFonts w:eastAsia="黑体;SimHei"/>
                <w:sz w:val="28"/>
                <w:szCs w:val="28"/>
              </w:rPr>
            </w:pPr>
            <w:r>
              <w:rPr>
                <w:rFonts w:eastAsia="黑体;SimHei"/>
                <w:sz w:val="28"/>
                <w:szCs w:val="28"/>
              </w:rPr>
            </w:r>
          </w:p>
          <w:p>
            <w:pPr>
              <w:pStyle w:val="Normal"/>
              <w:spacing w:lineRule="exact" w:line="280" w:before="156" w:after="156"/>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团队协作在技能型软件人才培养中的探索</w:t>
            </w:r>
          </w:p>
          <w:p>
            <w:pPr>
              <w:pStyle w:val="Normal"/>
              <w:spacing w:lineRule="exact" w:line="460"/>
              <w:ind w:firstLine="480"/>
              <w:rPr/>
            </w:pPr>
            <w:r>
              <w:rPr>
                <w:rFonts w:eastAsia="仿宋_GB2312" w:cs="仿宋_GB2312" w:ascii="仿宋_GB2312" w:hAnsi="仿宋_GB2312"/>
                <w:sz w:val="24"/>
              </w:rPr>
              <w:t>——</w:t>
            </w:r>
            <w:r>
              <w:rPr>
                <w:rFonts w:eastAsia="仿宋_GB2312"/>
                <w:sz w:val="24"/>
              </w:rPr>
              <w:t>信息科学与工程学院软件工程专业课程设计教学新探索</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城市建设学院举行课堂教学示范活动</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城市建设学院对</w:t>
            </w:r>
            <w:r>
              <w:rPr>
                <w:rFonts w:eastAsia="仿宋_GB2312"/>
                <w:sz w:val="24"/>
              </w:rPr>
              <w:t>2014</w:t>
            </w:r>
            <w:r>
              <w:rPr>
                <w:rFonts w:eastAsia="仿宋_GB2312"/>
                <w:sz w:val="24"/>
              </w:rPr>
              <w:t>年到期结题教研项目及精品课程建设项目进行预验收</w:t>
            </w:r>
          </w:p>
          <w:p>
            <w:pPr>
              <w:pStyle w:val="Normal"/>
              <w:spacing w:lineRule="exact" w:line="460"/>
              <w:ind w:firstLine="480"/>
              <w:rPr/>
            </w:pPr>
            <w:r>
              <w:rPr>
                <w:rFonts w:eastAsia="仿宋_GB2312"/>
                <w:sz w:val="24"/>
              </w:rPr>
              <w:t>■</w:t>
            </w:r>
            <w:r>
              <w:rPr>
                <w:rFonts w:eastAsia="Times New Roman"/>
                <w:sz w:val="24"/>
              </w:rPr>
              <w:t xml:space="preserve"> </w:t>
            </w:r>
            <w:r>
              <w:rPr>
                <w:rFonts w:eastAsia="仿宋_GB2312"/>
                <w:sz w:val="24"/>
              </w:rPr>
              <w:t>提前准备、精心组织、过程监控、总结提升——经济管理学院召开省优学位论文指导经验交流会</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思想政治理论课部举办教学经验交流会</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武昌工学院思政课部来我校交流调研</w:t>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团队协作在技能型软件人才培养中的探索</w:t>
      </w:r>
    </w:p>
    <w:p>
      <w:pPr>
        <w:pStyle w:val="Normal"/>
        <w:spacing w:lineRule="auto" w:line="360"/>
        <w:ind w:firstLine="554"/>
        <w:jc w:val="center"/>
        <w:rPr>
          <w:rFonts w:ascii="楷体_GB2312" w:hAnsi="楷体_GB2312" w:eastAsia="楷体_GB2312"/>
          <w:sz w:val="24"/>
        </w:rPr>
      </w:pPr>
      <w:r>
        <w:rPr>
          <w:rFonts w:eastAsia="黑体;SimHei" w:cs="黑体;SimHei" w:ascii="黑体;SimHei" w:hAnsi="黑体;SimHei"/>
          <w:kern w:val="0"/>
          <w:sz w:val="28"/>
          <w:szCs w:val="32"/>
        </w:rPr>
        <w:t>——</w:t>
      </w:r>
      <w:r>
        <w:rPr>
          <w:rFonts w:ascii="黑体;SimHei" w:hAnsi="黑体;SimHei" w:cs="宋体;SimSun" w:eastAsia="黑体;SimHei"/>
          <w:kern w:val="0"/>
          <w:sz w:val="28"/>
          <w:szCs w:val="32"/>
        </w:rPr>
        <w:t>信息科学与工程学院软件工程专业课程设计教学新探索</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本学期开学，信息科学与工程学院</w:t>
      </w:r>
      <w:r>
        <w:rPr>
          <w:rFonts w:eastAsia="楷体_GB2312" w:ascii="楷体_GB2312" w:hAnsi="楷体_GB2312"/>
          <w:sz w:val="24"/>
        </w:rPr>
        <w:t>2011</w:t>
      </w:r>
      <w:r>
        <w:rPr>
          <w:rFonts w:ascii="楷体_GB2312" w:hAnsi="楷体_GB2312" w:eastAsia="楷体_GB2312"/>
          <w:sz w:val="24"/>
        </w:rPr>
        <w:t>级软件工程专业学生依据人才培养计划进行了两周的课程设计。软件工程教研室的程海英、梁洁、彭焱三位老师全程参与指导。教学顾问委叶和清老师亲临课堂，一方面检查了老师们对实践课程的准备及实施情况；同时，也和老师们一起就实践教学环节改革等诸多问题进行了交流与探讨。</w:t>
      </w:r>
    </w:p>
    <w:p>
      <w:pPr>
        <w:pStyle w:val="Normal"/>
        <w:spacing w:lineRule="auto" w:line="360"/>
        <w:ind w:firstLine="475"/>
        <w:jc w:val="left"/>
        <w:rPr/>
      </w:pPr>
      <w:r>
        <w:rPr>
          <w:rFonts w:ascii="楷体_GB2312" w:hAnsi="楷体_GB2312" w:eastAsia="楷体_GB2312"/>
          <w:sz w:val="24"/>
        </w:rPr>
        <w:t>通过与师生的现场交流，叶老师肯定了软件工程专业课程设计的团队合作特色，希望老师们能够继续探索、总结，找到适合我校人才培养目标的实践教学改革之路，对于提高我校的教学质量、加强学生的动手能力，都有一定的帮助。</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总结软件工程专业的课程设计，其特色主要体现在以下三点：</w:t>
      </w:r>
    </w:p>
    <w:p>
      <w:pPr>
        <w:pStyle w:val="Normal"/>
        <w:spacing w:lineRule="auto" w:line="360"/>
        <w:ind w:firstLine="475"/>
        <w:jc w:val="left"/>
        <w:rPr/>
      </w:pPr>
      <w:r>
        <w:rPr>
          <w:rFonts w:ascii="楷体_GB2312" w:hAnsi="楷体_GB2312" w:eastAsia="楷体_GB2312"/>
          <w:sz w:val="24"/>
        </w:rPr>
        <w:t>第一，老师们对课程设计的内容准备充分。首先由一位老师依据教学大纲，制定出更加细致的实验指导书，其中有九个选题供学生自由选择，每个选题均有详细的需求、任务描述，并且特别强调学生的分工合作。此外，允许学生自拟题目，最终涉及到的题目数量达到</w:t>
      </w:r>
      <w:r>
        <w:rPr>
          <w:rFonts w:eastAsia="楷体_GB2312" w:ascii="楷体_GB2312" w:hAnsi="楷体_GB2312"/>
          <w:sz w:val="24"/>
        </w:rPr>
        <w:t>20</w:t>
      </w:r>
      <w:r>
        <w:rPr>
          <w:rFonts w:ascii="楷体_GB2312" w:hAnsi="楷体_GB2312" w:eastAsia="楷体_GB2312"/>
          <w:sz w:val="24"/>
        </w:rPr>
        <w:t>题，确保选题难度适宜、工作量饱满。</w:t>
      </w:r>
    </w:p>
    <w:p>
      <w:pPr>
        <w:pStyle w:val="Normal"/>
        <w:spacing w:lineRule="auto" w:line="360"/>
        <w:ind w:firstLine="475"/>
        <w:jc w:val="left"/>
        <w:rPr/>
      </w:pPr>
      <w:r>
        <w:rPr>
          <w:rFonts w:ascii="楷体_GB2312" w:hAnsi="楷体_GB2312" w:eastAsia="楷体_GB2312"/>
          <w:sz w:val="24"/>
        </w:rPr>
        <w:t>第二，学生分工合作进行课程设计。依据课程教学目标和任务要求，要求学生分组选题或自拟题目报老师批准，每个小组最多</w:t>
      </w:r>
      <w:r>
        <w:rPr>
          <w:rFonts w:eastAsia="楷体_GB2312" w:ascii="楷体_GB2312" w:hAnsi="楷体_GB2312"/>
          <w:sz w:val="24"/>
        </w:rPr>
        <w:t>3</w:t>
      </w:r>
      <w:r>
        <w:rPr>
          <w:rFonts w:ascii="楷体_GB2312" w:hAnsi="楷体_GB2312" w:eastAsia="楷体_GB2312"/>
          <w:sz w:val="24"/>
        </w:rPr>
        <w:t>名学生，分工合作共同完成一个选题，记录每名学生在小组中负责的任务，并据此进行后期的考核、评分工作。</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第三，指导小组教师以团队合作的方式，研讨并落实了整个实践过程。老师们在岗时间长，每天除了点名进行考勤记录外，还会分阶段检查学生们的进度，并及时指出他们分析、设计中存在的问题。根据学生们的进度情况，老师们经常会一起讨论，适时对要检查的内容进行微调。最后检查阶段，每班都可推选出一至二组学生上台进行答辩，从中选出优秀的组或个人。</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通过这种团队合作形式开展的实践教学，整个过程是可控的，老师们可以及时跟进学生们的设计情况；学生们也可以通过小团队的项目开发过程，培养他们的团队意识，为其即将步入的职业生涯打下一个良好的基础。</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信息科学与工程学院供稿）</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城市建设学院举行课堂教学示范活动</w:t>
      </w:r>
    </w:p>
    <w:p>
      <w:pPr>
        <w:pStyle w:val="Normal"/>
        <w:spacing w:lineRule="auto" w:line="360"/>
        <w:ind w:firstLine="475"/>
        <w:rPr/>
      </w:pPr>
      <w:r>
        <w:rPr>
          <w:rFonts w:ascii="楷体_GB2312" w:hAnsi="楷体_GB2312" w:eastAsia="楷体_GB2312"/>
          <w:sz w:val="24"/>
        </w:rPr>
        <w:t>为持续提高教师课堂教学水平、交流教学经验，按照本学期工作要点，城建学院于</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邀请了省第四届高校青年教师教学竞赛二等奖获得者黄新、校第五届青年教师教学竞赛一等奖获得者赵燕、李慎瑰等共</w:t>
      </w:r>
      <w:r>
        <w:rPr>
          <w:rFonts w:eastAsia="楷体_GB2312" w:ascii="楷体_GB2312" w:hAnsi="楷体_GB2312"/>
          <w:sz w:val="24"/>
        </w:rPr>
        <w:t>3</w:t>
      </w:r>
      <w:r>
        <w:rPr>
          <w:rFonts w:ascii="楷体_GB2312" w:hAnsi="楷体_GB2312" w:eastAsia="楷体_GB2312"/>
          <w:sz w:val="24"/>
        </w:rPr>
        <w:t>名教师，面向全院教师进行了集中示范教学。示范活动由院长袁海庆主持，全院教师参加，并特邀教学顾问委李德忠教授参加。</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活动分别由李慎瑰、赵燕、黄新三位教师进行了</w:t>
      </w:r>
      <w:r>
        <w:rPr>
          <w:rFonts w:eastAsia="楷体_GB2312" w:ascii="楷体_GB2312" w:hAnsi="楷体_GB2312"/>
          <w:sz w:val="24"/>
        </w:rPr>
        <w:t>20</w:t>
      </w:r>
      <w:r>
        <w:rPr>
          <w:rFonts w:ascii="楷体_GB2312" w:hAnsi="楷体_GB2312" w:eastAsia="楷体_GB2312"/>
          <w:sz w:val="24"/>
        </w:rPr>
        <w:t>分钟左右课堂教学示范。三位教师精彩授课令在场的每位听者专注投入。授课体现出鲜明的共同点：教学目标明确，教学内容源于教材而高于教材，授课语言亲近、深入浅出，语调语速恰当易于接受，且配以必要的肢体动作，授课论述的严密性、逻辑性值得效仿。尤值一提的是，三位教师的授课内容均从目前正在讲授课程中选取，没有刻意雕琢及过度包装，更有真实感地同大家进行示范。示范教师与大家分享了教学方法、经验、体会，并进行了热烈讨论和交流等，比如，在理论性强的课堂中如何抓住学生的兴奋点？赵燕老师支招课前预设情节、课上有效提问。如何保证一门课常上常新？黄新老师则注重授课内容最新发展趋势和法律实务紧密结合，启发学生主动思考学习的能力。黄新老师还与大家分享了备战省高校青年教师教学竞赛的宝贵经验等。讨论交流热烈而有成效。</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诚则灵，灵则会。交流中，李德忠、于吉太、童金章等具有丰富教学经验的资深教授无不指出：对教学工作拥有精神上的热爱、心灵上的虔诚，是当好一名优秀教师的源动力。</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城市建设学院供稿）</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城市建设学院对</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到期结题</w:t>
      </w:r>
    </w:p>
    <w:p>
      <w:pPr>
        <w:pStyle w:val="Normal"/>
        <w:widowControl/>
        <w:spacing w:lineRule="auto" w:line="336" w:before="0"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研项目及精品课程建设项目进行预验收</w:t>
      </w:r>
    </w:p>
    <w:p>
      <w:pPr>
        <w:pStyle w:val="Normal"/>
        <w:spacing w:lineRule="auto" w:line="360"/>
        <w:ind w:firstLine="475"/>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城市建设学院教学指导委员会对</w:t>
      </w:r>
      <w:r>
        <w:rPr>
          <w:rFonts w:eastAsia="楷体_GB2312" w:ascii="楷体_GB2312" w:hAnsi="楷体_GB2312"/>
          <w:sz w:val="24"/>
        </w:rPr>
        <w:t>2014</w:t>
      </w:r>
      <w:r>
        <w:rPr>
          <w:rFonts w:ascii="楷体_GB2312" w:hAnsi="楷体_GB2312" w:eastAsia="楷体_GB2312"/>
          <w:sz w:val="24"/>
        </w:rPr>
        <w:t>年到期结题的</w:t>
      </w:r>
      <w:r>
        <w:rPr>
          <w:rFonts w:eastAsia="楷体_GB2312" w:ascii="楷体_GB2312" w:hAnsi="楷体_GB2312"/>
          <w:sz w:val="24"/>
        </w:rPr>
        <w:t>2</w:t>
      </w:r>
      <w:r>
        <w:rPr>
          <w:rFonts w:ascii="楷体_GB2312" w:hAnsi="楷体_GB2312" w:eastAsia="楷体_GB2312"/>
          <w:sz w:val="24"/>
        </w:rPr>
        <w:t>项校级教学研究项目、</w:t>
      </w:r>
      <w:r>
        <w:rPr>
          <w:rFonts w:eastAsia="楷体_GB2312" w:ascii="楷体_GB2312" w:hAnsi="楷体_GB2312"/>
          <w:sz w:val="24"/>
        </w:rPr>
        <w:t>1</w:t>
      </w:r>
      <w:r>
        <w:rPr>
          <w:rFonts w:ascii="楷体_GB2312" w:hAnsi="楷体_GB2312" w:eastAsia="楷体_GB2312"/>
          <w:sz w:val="24"/>
        </w:rPr>
        <w:t>项精品课程建设项目、</w:t>
      </w:r>
      <w:r>
        <w:rPr>
          <w:rFonts w:eastAsia="楷体_GB2312" w:ascii="楷体_GB2312" w:hAnsi="楷体_GB2312"/>
          <w:sz w:val="24"/>
        </w:rPr>
        <w:t>2</w:t>
      </w:r>
      <w:r>
        <w:rPr>
          <w:rFonts w:ascii="楷体_GB2312" w:hAnsi="楷体_GB2312" w:eastAsia="楷体_GB2312"/>
          <w:sz w:val="24"/>
        </w:rPr>
        <w:t>项省级教育规划项目开展深入检查及预验收。</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此次预验收为学校结题验收之前的准备工作。预验收工作采取听汇报、提问以及现场查看资料等形式进行。根据学院预验收要求，项目负责人对照学校相关文件及项目研究任务书，以</w:t>
      </w:r>
      <w:r>
        <w:rPr>
          <w:rFonts w:eastAsia="楷体_GB2312" w:ascii="楷体_GB2312" w:hAnsi="楷体_GB2312"/>
          <w:sz w:val="24"/>
        </w:rPr>
        <w:t>PPT</w:t>
      </w:r>
      <w:r>
        <w:rPr>
          <w:rFonts w:ascii="楷体_GB2312" w:hAnsi="楷体_GB2312" w:eastAsia="楷体_GB2312"/>
          <w:sz w:val="24"/>
        </w:rPr>
        <w:t>形式对项目预结题情况作了全面梳理及汇报，汇报重点放在研究的实质内容、实质成果、实践应用及转化效果等方面，每项目汇报</w:t>
      </w:r>
      <w:r>
        <w:rPr>
          <w:rFonts w:eastAsia="楷体_GB2312" w:ascii="楷体_GB2312" w:hAnsi="楷体_GB2312"/>
          <w:sz w:val="24"/>
        </w:rPr>
        <w:t>5-10</w:t>
      </w:r>
      <w:r>
        <w:rPr>
          <w:rFonts w:ascii="楷体_GB2312" w:hAnsi="楷体_GB2312" w:eastAsia="楷体_GB2312"/>
          <w:sz w:val="24"/>
        </w:rPr>
        <w:t>分钟，接受询问及答辩</w:t>
      </w:r>
      <w:r>
        <w:rPr>
          <w:rFonts w:eastAsia="楷体_GB2312" w:ascii="楷体_GB2312" w:hAnsi="楷体_GB2312"/>
          <w:sz w:val="24"/>
        </w:rPr>
        <w:t>10</w:t>
      </w:r>
      <w:r>
        <w:rPr>
          <w:rFonts w:ascii="楷体_GB2312" w:hAnsi="楷体_GB2312" w:eastAsia="楷体_GB2312"/>
          <w:sz w:val="24"/>
        </w:rPr>
        <w:t>分钟。同时，院教学指导委员会现场查看了每个项目预结题验收的资料。</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院教学指导委员会与各项目负责人进行了充分交流与探讨，肯定 “水环生专业群学科平台建设与专业综合改革”项目致力于水环生学科平台建设探索及研究成效；认可“《土木工程施工》精品课程建设”项目坚持以学生为本、面向学生、服务学生的建设导向；对“具有多专业适用性的普通化学实验教学体系建设研究”、“卓越工程师教育培养计划”背景下独立学院工科毕业设计多元化研究”两个省教育规划项目取得的研究成果也给予了高度认可。院教学指导委员会在交流中指出了每个研究项目存在的一些不足，包括少数项目实质性研究内容不明显、研究成果表面化，研究效果显示度不够等，同时提出了很多宝贵的建设性意见。</w:t>
      </w:r>
    </w:p>
    <w:p>
      <w:pPr>
        <w:pStyle w:val="Normal"/>
        <w:spacing w:lineRule="auto" w:line="360"/>
        <w:ind w:firstLine="475"/>
        <w:rPr/>
      </w:pPr>
      <w:r>
        <w:rPr>
          <w:rFonts w:ascii="楷体_GB2312" w:hAnsi="楷体_GB2312" w:eastAsia="楷体_GB2312"/>
          <w:sz w:val="24"/>
        </w:rPr>
        <w:t>针对预验收情况，院长袁海庆认为，学院各专业教研室及老师在每年教研立项时考虑深入、认识透彻，获得了为数较多的带有全局性、系统性的教研项目。在项目具体实施及结题时，要从思想上认识到“教学研究≠立项</w:t>
      </w:r>
      <w:r>
        <w:rPr>
          <w:rFonts w:eastAsia="楷体_GB2312" w:ascii="楷体_GB2312" w:hAnsi="楷体_GB2312"/>
          <w:sz w:val="24"/>
        </w:rPr>
        <w:t>+</w:t>
      </w:r>
      <w:r>
        <w:rPr>
          <w:rFonts w:ascii="楷体_GB2312" w:hAnsi="楷体_GB2312" w:eastAsia="楷体_GB2312"/>
          <w:sz w:val="24"/>
        </w:rPr>
        <w:t>论文</w:t>
      </w:r>
      <w:r>
        <w:rPr>
          <w:rFonts w:eastAsia="楷体_GB2312" w:ascii="楷体_GB2312" w:hAnsi="楷体_GB2312"/>
          <w:sz w:val="24"/>
        </w:rPr>
        <w:t>+</w:t>
      </w:r>
      <w:r>
        <w:rPr>
          <w:rFonts w:ascii="楷体_GB2312" w:hAnsi="楷体_GB2312" w:eastAsia="楷体_GB2312"/>
          <w:sz w:val="24"/>
        </w:rPr>
        <w:t>结题”、“精品课程建设≠网站建设”</w:t>
      </w:r>
      <w:r>
        <w:rPr>
          <w:rFonts w:eastAsia="楷体_GB2312" w:ascii="楷体_GB2312" w:hAnsi="楷体_GB2312"/>
          <w:sz w:val="24"/>
        </w:rPr>
        <w:t>,</w:t>
      </w:r>
      <w:r>
        <w:rPr>
          <w:rFonts w:ascii="楷体_GB2312" w:hAnsi="楷体_GB2312" w:eastAsia="楷体_GB2312"/>
          <w:sz w:val="24"/>
        </w:rPr>
        <w:t>而应当予以更多行动关注、务实研究，出“干货”，拓展教学研究思路，转化和固化为教学成果，使之成为长期利用的教育教学资源。</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学院将继续为教师们“出主意、出资金”，进行新一轮校、院两级教研及精品课程申报、资助及立项工作。</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城市建设学院供稿）</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提前准备、精心组织、过程监控、总结提升</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经济管理学院召开省优学位论文指导经验交流会</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 xml:space="preserve">你还在为写论文时不知道如何选题而愁眉不展吗？你还在为理不清论文条理而手足无措吗？ </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下午，经济管理学院省优秀学士学位论文指导经验分享暨毕业论文管理经验交流会在</w:t>
      </w:r>
      <w:r>
        <w:rPr>
          <w:rFonts w:eastAsia="楷体_GB2312" w:ascii="楷体_GB2312" w:hAnsi="楷体_GB2312"/>
          <w:sz w:val="24"/>
        </w:rPr>
        <w:t>11</w:t>
      </w:r>
      <w:r>
        <w:rPr>
          <w:rFonts w:ascii="楷体_GB2312" w:hAnsi="楷体_GB2312" w:eastAsia="楷体_GB2312"/>
          <w:sz w:val="24"/>
        </w:rPr>
        <w:t>栋</w:t>
      </w:r>
      <w:r>
        <w:rPr>
          <w:rFonts w:eastAsia="楷体_GB2312" w:ascii="楷体_GB2312" w:hAnsi="楷体_GB2312"/>
          <w:sz w:val="24"/>
        </w:rPr>
        <w:t>106</w:t>
      </w:r>
      <w:r>
        <w:rPr>
          <w:rFonts w:ascii="楷体_GB2312" w:hAnsi="楷体_GB2312" w:eastAsia="楷体_GB2312"/>
          <w:sz w:val="24"/>
        </w:rPr>
        <w:t>隆重举行。副校长李桂兰教授、校教务处及顾问委员会的领导莅临本次交流会，经济管理学院全体教职工及</w:t>
      </w:r>
      <w:r>
        <w:rPr>
          <w:rFonts w:eastAsia="楷体_GB2312" w:ascii="楷体_GB2312" w:hAnsi="楷体_GB2312"/>
          <w:sz w:val="24"/>
        </w:rPr>
        <w:t>300</w:t>
      </w:r>
      <w:r>
        <w:rPr>
          <w:rFonts w:ascii="楷体_GB2312" w:hAnsi="楷体_GB2312" w:eastAsia="楷体_GB2312"/>
          <w:sz w:val="24"/>
        </w:rPr>
        <w:t>多名高年级学生参加了交流会。</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活动分为三大部分，第一部分是四位优秀论文指导教师分享论文指导心得，第二部分是由会计学教研室主任介绍专业教研室开展毕业论文管理工作的经验。第三部分是由学院副院长李林副教授对</w:t>
      </w:r>
      <w:r>
        <w:rPr>
          <w:rFonts w:eastAsia="楷体_GB2312" w:ascii="楷体_GB2312" w:hAnsi="楷体_GB2312"/>
          <w:sz w:val="24"/>
        </w:rPr>
        <w:t>2014</w:t>
      </w:r>
      <w:r>
        <w:rPr>
          <w:rFonts w:ascii="楷体_GB2312" w:hAnsi="楷体_GB2312" w:eastAsia="楷体_GB2312"/>
          <w:sz w:val="24"/>
        </w:rPr>
        <w:t>届本科毕业论文工作进行总结。</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交流会伊始，学院院长博士生导师邓明然教授从“选好题、多读书、拟好纲、要创新、勤沟通、乐吃苦”六个方面有序的阐述了如何写出一篇好论文，并以一篇题为《我国百货业上市公司财务报表分析》的省优论文为例，进行了实例讲解。</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随后，副院长李林副教授结合指导优秀学位论文的经验谈了几点体会：其一，师生应明确毕业论文工作原则，严谨踏实，论文形式与质量并重；其二，老师应明确指导内容，学生应当明确研究对象，坚决杜绝选题“假大空”。同时，他着重强调论文的提纲是关键，结构要合理，逻辑性要强，知识性错误更应杜绝；其三，指导老师应加强师生互动。</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而金融学专业的张敏副教授就“何谓毕业论文”、“如何选题”、“如何撰写论文”、“如何答辩”四个问题为在座同学给出了建议。国际经济与贸易专业的焦雨生博士掷地有声的发言将全场氛围推向高潮——他突出强调老师应增强责任心、毕业论文不能独立于专业规划、学士学位论文应有创新点、师生应良好沟通等方面。还特别举出了一些创新点的例子，如采用前沿的研究方法、新颖的研究对象或是创新的论文形式等，同学们都受益匪浅。</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会计学教研室主任余毅老师结合会计学专业学生规模大、师资力量紧张、学生受就业等干扰投入精力不够等现状，分享了会计学专业是如何开展毕业论文组织、实施、监控及评估工作的。</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副院长李林副教授用详实的数据对学院</w:t>
      </w:r>
      <w:r>
        <w:rPr>
          <w:rFonts w:eastAsia="楷体_GB2312" w:ascii="楷体_GB2312" w:hAnsi="楷体_GB2312"/>
          <w:sz w:val="24"/>
        </w:rPr>
        <w:t>2014</w:t>
      </w:r>
      <w:r>
        <w:rPr>
          <w:rFonts w:ascii="楷体_GB2312" w:hAnsi="楷体_GB2312" w:eastAsia="楷体_GB2312"/>
          <w:sz w:val="24"/>
        </w:rPr>
        <w:t>届本科毕业论文工作进行了总结，他说，取得的成绩令人鼓舞，但我们也要正视不足，争取在</w:t>
      </w:r>
      <w:r>
        <w:rPr>
          <w:rFonts w:eastAsia="楷体_GB2312" w:ascii="楷体_GB2312" w:hAnsi="楷体_GB2312"/>
          <w:sz w:val="24"/>
        </w:rPr>
        <w:t>2015</w:t>
      </w:r>
      <w:r>
        <w:rPr>
          <w:rFonts w:ascii="楷体_GB2312" w:hAnsi="楷体_GB2312" w:eastAsia="楷体_GB2312"/>
          <w:sz w:val="24"/>
        </w:rPr>
        <w:t>届本科毕业论文工作中再创佳绩。</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最后，学院院长邓明然教授作总结发言。他首先对学校及职能部门领导莅临学院的论文交流会表示感谢。同时，他要求全院教职工要认真思考今天这次活动的所听所想，为提高本科毕业论文质量起到积极的推动作用。</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参加本次交流会的大四经管学子都激动的说：“一直很迷茫明年的毕业论文要怎么写，听了这么多教授的讲解，终于找到了方向！这次活动办的很成功，对我们帮助很大”。</w:t>
      </w:r>
    </w:p>
    <w:p>
      <w:pPr>
        <w:pStyle w:val="Normal"/>
        <w:widowControl/>
        <w:spacing w:lineRule="auto" w:line="336" w:before="156" w:after="156"/>
        <w:jc w:val="right"/>
        <w:rPr>
          <w:rFonts w:ascii="黑体;SimHei" w:hAnsi="黑体;SimHei" w:eastAsia="黑体;SimHei" w:cs="宋体;SimSun"/>
          <w:kern w:val="0"/>
          <w:sz w:val="32"/>
          <w:szCs w:val="32"/>
        </w:rPr>
      </w:pPr>
      <w:r>
        <w:rPr>
          <w:rFonts w:ascii="楷体_GB2312" w:hAnsi="楷体_GB2312" w:eastAsia="楷体_GB2312"/>
          <w:sz w:val="24"/>
        </w:rPr>
        <w:t>（经济管理学院供稿）</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思想政治理论课部举办教学经验交流会</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上午</w:t>
      </w:r>
      <w:r>
        <w:rPr>
          <w:rFonts w:eastAsia="楷体_GB2312" w:ascii="楷体_GB2312" w:hAnsi="楷体_GB2312"/>
          <w:sz w:val="24"/>
        </w:rPr>
        <w:t>9</w:t>
      </w:r>
      <w:r>
        <w:rPr>
          <w:rFonts w:ascii="楷体_GB2312" w:hAnsi="楷体_GB2312" w:eastAsia="楷体_GB2312"/>
          <w:sz w:val="24"/>
        </w:rPr>
        <w:t>点，我校思想政治理论课部在</w:t>
      </w:r>
      <w:r>
        <w:rPr>
          <w:rFonts w:eastAsia="楷体_GB2312" w:ascii="楷体_GB2312" w:hAnsi="楷体_GB2312"/>
          <w:sz w:val="24"/>
        </w:rPr>
        <w:t>11</w:t>
      </w:r>
      <w:r>
        <w:rPr>
          <w:rFonts w:ascii="楷体_GB2312" w:hAnsi="楷体_GB2312" w:eastAsia="楷体_GB2312"/>
          <w:sz w:val="24"/>
        </w:rPr>
        <w:t>号教学楼</w:t>
      </w:r>
      <w:r>
        <w:rPr>
          <w:rFonts w:eastAsia="楷体_GB2312" w:ascii="楷体_GB2312" w:hAnsi="楷体_GB2312"/>
          <w:sz w:val="24"/>
        </w:rPr>
        <w:t>113</w:t>
      </w:r>
      <w:r>
        <w:rPr>
          <w:rFonts w:ascii="楷体_GB2312" w:hAnsi="楷体_GB2312" w:eastAsia="楷体_GB2312"/>
          <w:sz w:val="24"/>
        </w:rPr>
        <w:t>教室举办思想政治理论课教学经验交流会，教务处副处长周自伦、思政课部副主任张瑾、课部全体专职教师及部分兼职教师代表参与了此次交流会，会议由思政课部副主任张瑾主持。</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与会专职教师分别就《毛泽东思想和中国特色社会主义理论体系概论》、《马克思主义基本原理概论》、《思想道德修养》、《大学生心理健康教育》、《中国近现代史纲要》课程介绍了各自在教学方法及教学改革探索方面的经验和举措。各发言教师谈及了以下几个共同方面：</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第一，关于教学内容设计，要把握好教学过程的每一个环节。首先，好的教学导入是教学成功的良好开始，因此要注重课堂教学导入，在教学导入方面可以尝试使用问题导入、案例导入、视频导入、音频导入等多种方式，极大的激发了学生学习的原动力，力求新颖的导入来引起学生学习的兴趣。其次，教学内容不应局限于教材本身，要从多方面挖掘教学资源丰富课堂教学内容。如合理的运用地方历史文化资源、有效运用影视作品、风趣幽默的小短片等提升学生对思考问题、参与教学的关注度与兴趣。当然特别值得指出的是，在教学视频的选择上面应当具有针对性，并且要求学生是带着相关问题去观摩。再次，采用典型案例教学补充单一的课堂讲授，用实际的东西去加深学生对抽象理论知识点的理解，帮助学生梳理章节逻辑关系，把握课程整体脉络。</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第二，运用生动、多样而有效的互动教学方式，开展丰富多样的课堂活动，引导学生由被动学习向主动学习转变。各课程教师大致采用了主题演讲、无领导小组讨论、情景剧展示、新闻时事播报、课堂问答及布置课后思考题等。具体而言以班级或小组为单位，课后进行表演准备或搜集相关资料，再在课堂进行展示，不仅培养了学生自学能力、团队合作能力及沟通表达能力，并形成一种鼓励学生参与教学、课堂内外积极学习和思考的氛围，切实提高思政课的教学实效性。</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第三，关于课程考核方式管理，提倡由单一的理论考试方式向多向综合考核过渡，即更应当关注学生在学习过程中的表现和积累，采用多劳多得原则对学生进行客观而公正的评价。着重对平时成绩构成进行科学合理规划，注重学生出勤、答问、参与活动、课后感性或成果汇报等形式的考核，在具体操作方面则根据相应课程做出机动调整。同时，在平时课堂管理方面要做到宽严适度，实时掌握课堂动向。</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教务处副处长周自伦为本次交流会做了总结发言。他对本次思政课部举办的交流会给予了充分肯定，他认为这次交流会开的非常具有针对性和实效性，思政课部专职教师队伍在教学方法的理论研究和实践探索上取得了明显成效，并代表学校感谢了思政课部全体专、兼职教师自</w:t>
      </w:r>
      <w:r>
        <w:rPr>
          <w:rFonts w:eastAsia="楷体_GB2312" w:ascii="楷体_GB2312" w:hAnsi="楷体_GB2312"/>
          <w:sz w:val="24"/>
        </w:rPr>
        <w:t>2007</w:t>
      </w:r>
      <w:r>
        <w:rPr>
          <w:rFonts w:ascii="楷体_GB2312" w:hAnsi="楷体_GB2312" w:eastAsia="楷体_GB2312"/>
          <w:sz w:val="24"/>
        </w:rPr>
        <w:t>年课程改革建设以来所做出的努力。希望思政课部能进一步把自己的教学队伍建设好，在座各位老师能够在今后的教学实践和教学研究方面做出更多的成绩，发挥思政课在大学生思想政治教育工作中的主渠道作用，进一步提高思想政治理论课的实效性，为学校发展做出更多贡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思政课部将进一步秉承育人为本、德育为先、能力为重、全面发展的教育原则，在课程建设、师资队伍建设、教学方法改革与科学研究方面做出努力，以此次交流会的成功举办为契机，掀起新一轮思想政治理论课教育教学方法改革的高潮，以教学改革促进教学质量的提高，最终达到育人目的。</w:t>
      </w:r>
    </w:p>
    <w:p>
      <w:pPr>
        <w:pStyle w:val="Normal"/>
        <w:widowControl/>
        <w:spacing w:lineRule="auto" w:line="336" w:before="156" w:after="156"/>
        <w:jc w:val="right"/>
        <w:rPr>
          <w:rFonts w:ascii="黑体;SimHei" w:hAnsi="黑体;SimHei" w:eastAsia="黑体;SimHei" w:cs="宋体;SimSun"/>
          <w:kern w:val="0"/>
          <w:sz w:val="32"/>
          <w:szCs w:val="32"/>
        </w:rPr>
      </w:pPr>
      <w:r>
        <w:rPr>
          <w:rFonts w:ascii="楷体_GB2312" w:hAnsi="楷体_GB2312" w:eastAsia="楷体_GB2312"/>
          <w:sz w:val="24"/>
        </w:rPr>
        <w:t>（思想政治理论课部供稿）</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武昌工学院思政课部来我校交流调研</w:t>
      </w:r>
    </w:p>
    <w:p>
      <w:pPr>
        <w:pStyle w:val="Normal"/>
        <w:spacing w:lineRule="auto" w:line="360"/>
        <w:ind w:firstLine="475"/>
        <w:jc w:val="left"/>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武昌工学院思政课部副主任周万全、思政教研室主任文木来我校思想政治理论课部进行调研。上午</w:t>
      </w:r>
      <w:r>
        <w:rPr>
          <w:rFonts w:eastAsia="楷体_GB2312" w:ascii="楷体_GB2312" w:hAnsi="楷体_GB2312"/>
          <w:sz w:val="24"/>
        </w:rPr>
        <w:t>9</w:t>
      </w:r>
      <w:r>
        <w:rPr>
          <w:rFonts w:ascii="楷体_GB2312" w:hAnsi="楷体_GB2312" w:eastAsia="楷体_GB2312"/>
          <w:sz w:val="24"/>
        </w:rPr>
        <w:t>点</w:t>
      </w:r>
      <w:r>
        <w:rPr>
          <w:rFonts w:eastAsia="楷体_GB2312" w:ascii="楷体_GB2312" w:hAnsi="楷体_GB2312"/>
          <w:sz w:val="24"/>
        </w:rPr>
        <w:t>30</w:t>
      </w:r>
      <w:r>
        <w:rPr>
          <w:rFonts w:ascii="楷体_GB2312" w:hAnsi="楷体_GB2312" w:eastAsia="楷体_GB2312"/>
          <w:sz w:val="24"/>
        </w:rPr>
        <w:t>分，座谈会在思政课部二楼会议室举行，我校思政课部副主任张瑾、思政教研室全体专职教师、教务处副处长周自伦参加本次座谈活动。</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张瑾副主任对武昌工学院的同仁表示热烈地欢迎，向来访两位同仁介绍了我校思政课部的基本情况，周自伦副处长简要介绍了我校教学基本情况及思政课设置思路，思政教研室各课程负责人就相应课程在课时、学分、教学方式方法等方面对来宾进行了介绍。两位武昌工学院同仁对我校《形势与政策》课程的开设方式做了高度赞扬，认为我校采用聘请校外专家开展时事报告讲座、全校辅导员积极开展周讲评及课部开设专题教学形式颇具特色。特别值得提出的是，对方充分肯定了我校通识课程改革，对新形式的网络通识课程开展模式表示高度赞扬，并表示有机会将会对此进行专项调研和交流学习。</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座谈会上，双方均认同思想政治理论课程伴随教学改革、学校转型发展等进行了很大的改革和调整，进行了大量的艰苦探索，取得了一定成效，许多方面有很大进步。但如何进一步契合民办高校培养适应社会需要的高素质应用型人才这个目标，则需要在教学方式方法、教学质量和实效方面做出更深入的研究和更艰苦的探索。</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同时，双方就教育教学改革、转型发展、科学研究等方面做了交流和探讨。对方肯定了我校在各方面的探索和改革中抓的很实，成效显著，对我校相关教师教学质量、教学绩效及科研管理方面给予了赞赏，认为听后很受启发，确实值得学习和借鉴。</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通过此次交流，双方获益匪浅 ，希望今后进一步加强交流与合作，互帮互助，共同努力，切实提高思想政治理论课教学的实效性。</w:t>
      </w:r>
    </w:p>
    <w:p>
      <w:pPr>
        <w:pStyle w:val="Normal"/>
        <w:spacing w:lineRule="auto" w:line="360"/>
        <w:ind w:firstLine="475"/>
        <w:jc w:val="right"/>
        <w:rPr/>
      </w:pPr>
      <w:r>
        <w:rPr>
          <w:rFonts w:ascii="楷体_GB2312" w:hAnsi="楷体_GB2312" w:eastAsia="楷体_GB2312"/>
          <w:sz w:val="24"/>
        </w:rPr>
        <w:t>（思想政治理论课部供稿）</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编辑：刘媛媛】</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ind w:firstLine="480"/>
        <w:jc w:val="righ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03:00Z</dcterms:created>
  <dc:creator>walkinnet</dc:creator>
  <dc:description/>
  <cp:keywords/>
  <dc:language>en-US</dc:language>
  <cp:lastModifiedBy>User</cp:lastModifiedBy>
  <cp:lastPrinted>2013-04-02T10:07:00Z</cp:lastPrinted>
  <dcterms:modified xsi:type="dcterms:W3CDTF">2014-12-24T08:00:00Z</dcterms:modified>
  <cp:revision>60</cp:revision>
  <dc:subject/>
  <dc:title>华中科技大学武昌分校</dc:title>
</cp:coreProperties>
</file>