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国专业技术人员计算机应用能力考试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应用类别和备选模块一览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340"/>
        <w:gridCol w:w="4335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选模块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indows 9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indows X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字处理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ord 9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字处理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ord 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字处理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PS Offic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组合中文字处理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山文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技术及应用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应用基础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nterne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处理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xcel 9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电子表格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xcel 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电子表格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山表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灯片制作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owerPoint 9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演示文稿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owerPoint 2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演示文稿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山演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ontPage 2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reamweaver MX 20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isual FoxPro 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管理系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ccess 2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管理系统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utoCA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制图软件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utoCAD 20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软件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otoshop 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技术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lash MX 20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制作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uthorware 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制作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友财务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软件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ject 2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湖北省“全国专业技术人员计算机应用能力考试”安排一览表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178"/>
        <w:gridCol w:w="4875"/>
        <w:gridCol w:w="2925"/>
        <w:gridCol w:w="4350"/>
      </w:tblGrid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    份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   名   时   间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领准考证时间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   试   时   间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一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 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  （周二 、周三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一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一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  （周一 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 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一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  （周一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  <w:tr>
        <w:trPr/>
        <w:tc>
          <w:tcPr>
            <w:tcW w:w="1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8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一 、周二）</w:t>
            </w:r>
          </w:p>
        </w:tc>
        <w:tc>
          <w:tcPr>
            <w:tcW w:w="29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四）</w:t>
            </w:r>
          </w:p>
        </w:tc>
        <w:tc>
          <w:tcPr>
            <w:tcW w:w="4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（周六 、周日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省“全国专业技术人员计算机应用能力考试”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省直培训点一览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04"/>
        <w:gridCol w:w="3155"/>
        <w:gridCol w:w="1433"/>
        <w:gridCol w:w="1013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点地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工程职业技术学院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山区和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0527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络南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冶金管理干部学院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山区红卫路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0769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莉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商业服务学院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阳墨水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2724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冬梅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京伦职业培训学院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中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龙源国际广场十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23177</w:t>
              <w:br/>
              <w:t> 872733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忠艳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湖北省人事培训中心</w:t>
              </w:r>
            </w:hyperlink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八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湖锦酒楼斜对面）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16072</w:t>
              <w:br/>
              <w:t> 873332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琴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发改委培训中心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水果湖东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10561</w:t>
              <w:br/>
              <w:t>87816954-22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龙晶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人才开发交流中心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中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发展大厦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90595</w:t>
              <w:br/>
              <w:t> 8725791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兰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同济医学院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口航空侧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9295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香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铁路局党校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徐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679</w:t>
              <w:br/>
              <w:t> 8660020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国良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电网有限公司培训中心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徐东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627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晓滨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40:00Z</dcterms:created>
  <dc:creator>邱长虎</dc:creator>
  <dc:description/>
  <cp:keywords/>
  <dc:language>en-US</dc:language>
  <cp:lastModifiedBy>邱长虎</cp:lastModifiedBy>
  <dcterms:modified xsi:type="dcterms:W3CDTF">2007-05-22T03:43:00Z</dcterms:modified>
  <cp:revision>2</cp:revision>
  <dc:subject/>
  <dc:title/>
</cp:coreProperties>
</file>