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五次校长办公会纪要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下午，周进校长主持召开校长办公会，全体校长办公会成员参加会议，人事处、教务处、</w:t>
      </w:r>
      <w:r>
        <w:rPr>
          <w:rFonts w:eastAsia="仿宋_GB2312"/>
          <w:sz w:val="30"/>
          <w:szCs w:val="30"/>
        </w:rPr>
        <w:t>财务处、</w:t>
      </w:r>
      <w:r>
        <w:rPr>
          <w:rFonts w:eastAsia="仿宋_GB2312"/>
          <w:sz w:val="30"/>
          <w:szCs w:val="30"/>
        </w:rPr>
        <w:t>学生处、招生就业处、心理咨询中心</w:t>
      </w:r>
      <w:r>
        <w:rPr>
          <w:rFonts w:eastAsia="仿宋_GB2312"/>
          <w:sz w:val="30"/>
          <w:szCs w:val="30"/>
        </w:rPr>
        <w:t>和评建办</w:t>
      </w:r>
      <w:r>
        <w:rPr>
          <w:rFonts w:eastAsia="仿宋_GB2312"/>
          <w:sz w:val="30"/>
          <w:szCs w:val="30"/>
        </w:rPr>
        <w:t>负责人列席了会议。会议主要议定事项如下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一、会议听取了人事处、财务处、学生处、教务处、招生就业处、心理咨询中心、评建办、后勤集团等负责人关于本学期工作的进展状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部署本学期放假前的相关工作，要求各部门提高工作效率，调动工作主动性，积极落实服务育人工作，确保期末各项工作顺利完成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会议讨论并原则上通过了《华中科技大学武昌分校教育教学奖励办法》、《华中科技大学武昌分校精品课程、优质课程建设实施办法》、《华中科技大学武昌分校优秀毕业设计（论文）奖评选办法》、《华中科技大学武昌分校本（专）科专业人才培养计划管理规定》、《华中科技大学武昌分校实验教学工作管理办法（试行）》、《华中科技大学武昌分校差旅费管理办法》、《华中科技大学武昌分校资产管理办法》、《华中科技大学武昌分校经济责任制实施办法》等文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86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一日</w:t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6:00Z</dcterms:created>
  <dc:creator>Administrators</dc:creator>
  <dc:description/>
  <cp:keywords/>
  <dc:language>en-US</dc:language>
  <cp:lastModifiedBy>zyq</cp:lastModifiedBy>
  <dcterms:modified xsi:type="dcterms:W3CDTF">2007-12-27T01:17:00Z</dcterms:modified>
  <cp:revision>5</cp:revision>
  <dc:subject/>
  <dc:title>第五次校长办公会纪要</dc:title>
</cp:coreProperties>
</file>