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校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专科专业毕业设计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论文类型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校专科生的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，解决专科生学习与就业间的矛盾，确保实践性教学的质量和效果，围绕应用型人才培养目标的具体要求，学校拟对专科生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的类型做相关调整和补充，现将有关事项通知如下：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调整后的专科生毕业设计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论文类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各专科专业的特点，可以把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形式分为毕业论文、毕业设计、创新成果、顶岗实习报告和调查报告等类型，其教学基本要求如下：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毕业论文类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以科学研究方法的基本训练为主，根据专业特点，以理论或实践中的问题为选题，学会运用文献资料、实验或调查数据等，撰写研究论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在指导教师指导下，根据选题查阅相关文献资料，在文献综述的基础上阐述课题研究意义及目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独立地拟定本课题研究方案和论文框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成本课题的相关实验研究或社会调查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运用所学理论知识对研究活动的过程和结果进行分析论证，撰写科学研究论文。毕业论文正文应不少于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毕业设计类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以项目设计能力的培养为主，根据专业特点，确定独立完成或团队分工合作完成的设计项目，学会按照设计规范和程序，制订设计方案并完成项目设计工作，提交完整的设计报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在指导教师指导下，根据设计项目查阅科技文献，分析项目需求、条件和技术路线，拟定设计方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用已学的理论知识和分析、计算、绘图等方法，完成项目设计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项目设计规范提交字数不少于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字的设计报告，报告内容应包括设计图纸、设计说明书、使用说明书等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创新成果类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养学生运用知识解决实际问题的能力和实践创新能力，学校提倡和鼓励学生以自己的创新成果作为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环节的成绩评定依据，并予以认可。创新成果包括在校学习阶段完成并已公开发表的学术论文、文学艺术作品、已被实际采用的工程项目设计、已获批准的实用新型或发明专利、外观设计专利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论文作品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期间作为第一作者正式发表的论文作品符合以下条件之一的，可以申请免做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学作品、深度报道、报告文学、评论等：要求单篇字数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，或多篇合计字数在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字以上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全国核心刊物以上公开发表字数达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独撰专业论文一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被实际工程采用的设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有相应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简要论文：说明项目的背景、要求，设计思想、理念，特色与创新，展出和应用情况等，并有采用单位的相关证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用新型专利、外观设计专利、发明专利：获得国家专利局授权的专利，并撰写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简要论文，说明项目的背景、创新思想、技术原理和创新点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创新成果完成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的学生，必须在开题阶段提出申请并填写《华中科技大学武昌分校学生创新成果类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申请表》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经批准后实施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顶岗实习报告类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顶岗实习是学生职业能力形成的关键教学环节，也是深化应用型人才培养模式、强化学生职业道德和职业素质教育的良好途径。专科毕业生可以《顶岗实习报告》的形式完成自己的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环节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顶岗实习开始前，学生需同实习单位签订实习协议书，并在开题阶段填写《</w:t>
      </w:r>
      <w:r>
        <w:rPr>
          <w:rFonts w:ascii="仿宋_GB2312" w:hAnsi="仿宋_GB2312" w:eastAsia="仿宋_GB2312"/>
          <w:spacing w:val="-6"/>
          <w:sz w:val="32"/>
          <w:szCs w:val="32"/>
        </w:rPr>
        <w:t>华中科技大学武昌分校毕业设计</w:t>
      </w:r>
      <w:r>
        <w:rPr>
          <w:rFonts w:eastAsia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sz w:val="32"/>
          <w:szCs w:val="32"/>
        </w:rPr>
        <w:t>论文期间学生赴就业单位实习申请表</w:t>
      </w:r>
      <w:r>
        <w:rPr>
          <w:rFonts w:ascii="仿宋_GB2312" w:hAnsi="仿宋_GB2312" w:eastAsia="仿宋_GB2312"/>
          <w:sz w:val="32"/>
          <w:szCs w:val="32"/>
        </w:rPr>
        <w:t>》（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经学校和院（系）批准后方可参与顶岗实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顶岗实习期间，学生应自觉遵守实习单位规章制度和纪律，保证人身及财产安全。实习结束后，学生需提交一篇不少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的《顶岗实习报告》。《顶岗实习报告》一般应包含顶岗实习目的、实习单位简介、实习内容、实习体会与建议、致谢等等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毕业调查报告类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调查报告是针对社会生活中的某一情况、某一事件、某一问题，进行深入细致地调查研究，然后把调查研究得来的情况真实地表述出来，以反映问题，揭露矛盾，揭示事物发展的规律，向人们提供经验教训和改进办法，为有关部门提供决策依据，为科学研究和教学部门提供研究资料和社会信息的书面报告。专科毕业生可以《调查报告》的形式完成自己的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环节，《调查报告》字数不得少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其他类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专业院（系）可根据本单位专科专业人才培养的具体需求提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其它相关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《通知》仅作为《华中科技大学武昌分校专科学生毕业设计（论文）工作规范》（校教</w:t>
      </w:r>
      <w:r>
        <w:rPr>
          <w:rFonts w:eastAsia="仿宋_GB2312" w:ascii="仿宋_GB2312" w:hAnsi="仿宋_GB2312"/>
          <w:sz w:val="32"/>
          <w:szCs w:val="32"/>
        </w:rPr>
        <w:t>[2009]4</w:t>
      </w:r>
      <w:r>
        <w:rPr>
          <w:rFonts w:ascii="仿宋_GB2312" w:hAnsi="仿宋_GB2312" w:eastAsia="仿宋_GB2312"/>
          <w:sz w:val="32"/>
          <w:szCs w:val="32"/>
        </w:rPr>
        <w:t>号）的补充内容，其他未尽事项，仍遵照《华中科技大学武昌分校专科学生毕业设计（论文）工作规范》之规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请各院（系）根据《华中科技大学武昌分校专科学生毕业设计（论文）工作规范》及本《通知》的相关要求，结合本院（系）学科、专业特点和实际，明确各专业的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类型，并制订《院（系）专科生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实施细则》，经学校审批后实施。《实施细则》应明确规定专科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的教学目的、组织管理和工作安排、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的类型、对教师和学生的具体要求、申请审批程序、文本撰写要求、成绩评定和考核，等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请各院（系）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提交《专科生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实施细则》的纸质版、电子版到教务处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华中科技大学武昌分校学生创新成果类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申请表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华中科技大学武昌分校毕业设计</w:t>
      </w:r>
      <w:r>
        <w:rPr>
          <w:rFonts w:eastAsia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sz w:val="32"/>
          <w:szCs w:val="32"/>
        </w:rPr>
        <w:t>论文期间学生赴就业单位实习申请表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华中科技大学武昌分校顶岗实习报告写作要求及格式规范（供参考）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4. </w:t>
      </w:r>
      <w:r>
        <w:rPr>
          <w:rFonts w:ascii="仿宋_GB2312" w:hAnsi="仿宋_GB2312" w:eastAsia="仿宋_GB2312"/>
          <w:spacing w:val="-6"/>
          <w:sz w:val="32"/>
          <w:szCs w:val="32"/>
        </w:rPr>
        <w:t>华中科技大学武昌分校调查报告写作要求及格式规范（供参考）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ind w:right="-334" w:hanging="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05pt" to="451.4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宋体;SimSun" w:hAnsi="宋体;SimSun" w:cs="宋体;SimSun"/>
          <w:bCs/>
          <w:sz w:val="30"/>
          <w:szCs w:val="30"/>
        </w:rPr>
        <w:t>调整  专科  毕业设计  论文  通知</w:t>
      </w:r>
    </w:p>
    <w:p>
      <w:pPr>
        <w:pStyle w:val="Normal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51.4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华中科技大学武昌分校办公室           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before="156" w:after="156"/>
        <w:ind w:right="-506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华中科技大学武昌分校学生创新成果类毕业设计</w:t>
      </w:r>
      <w:r>
        <w:rPr>
          <w:rFonts w:eastAsia="黑体;SimHei" w:cs="华文中宋" w:ascii="黑体;SimHei" w:hAnsi="黑体;SimHei"/>
          <w:sz w:val="32"/>
          <w:szCs w:val="32"/>
        </w:rPr>
        <w:t>/</w:t>
      </w:r>
      <w:r>
        <w:rPr>
          <w:rFonts w:ascii="黑体;SimHei" w:hAnsi="黑体;SimHei" w:cs="华文中宋" w:eastAsia="黑体;SimHei"/>
          <w:sz w:val="32"/>
          <w:szCs w:val="32"/>
        </w:rPr>
        <w:t>论文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0"/>
        <w:gridCol w:w="1080"/>
        <w:gridCol w:w="1620"/>
        <w:gridCol w:w="1080"/>
        <w:gridCol w:w="1922"/>
      </w:tblGrid>
      <w:tr>
        <w:trPr>
          <w:trHeight w:val="504" w:hRule="exac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2" w:hRule="exac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58" w:hRule="exac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97" w:hanging="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申请理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请在相应的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画√，并做简要说明）：</w:t>
            </w:r>
          </w:p>
          <w:p>
            <w:pPr>
              <w:pStyle w:val="Normal"/>
              <w:spacing w:lineRule="exact" w:line="360"/>
              <w:ind w:right="97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发表文学作品、深度报道、评论等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发表影音作品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正式刊物上发表论文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工程采用的设计成果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展出设计成果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获得发明专利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科研成果</w:t>
            </w:r>
          </w:p>
          <w:p>
            <w:pPr>
              <w:pStyle w:val="Normal"/>
              <w:spacing w:lineRule="exact" w:line="360"/>
              <w:ind w:right="97" w:firstLine="435"/>
              <w:rPr/>
            </w:pPr>
            <w:r>
              <w:rPr/>
              <w:t>简要说明（说明主要内容和具备申请的详细具体条件）：</w:t>
            </w:r>
          </w:p>
          <w:p>
            <w:pPr>
              <w:pStyle w:val="Normal"/>
              <w:spacing w:lineRule="exact" w:line="600"/>
              <w:ind w:right="97" w:firstLine="4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97" w:firstLine="43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right="97" w:firstLine="2400"/>
              <w:rPr>
                <w:sz w:val="24"/>
              </w:rPr>
            </w:pPr>
            <w:r>
              <w:rPr>
                <w:sz w:val="24"/>
              </w:rPr>
              <w:t>申请学生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所提供的证明材料目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请附原件和复印件）：</w:t>
            </w:r>
          </w:p>
          <w:p>
            <w:pPr>
              <w:pStyle w:val="Normal"/>
              <w:spacing w:lineRule="exact" w:line="600"/>
              <w:ind w:right="9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                                     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98" w:hanging="598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2.                                      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98" w:hanging="598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</w:p>
        </w:tc>
      </w:tr>
      <w:tr>
        <w:trPr>
          <w:trHeight w:val="1543" w:hRule="exac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指导教师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23" w:hanging="523"/>
              <w:outlineLvl w:val="0"/>
              <w:rPr>
                <w:rFonts w:ascii="黑体;SimHei" w:hAnsi="黑体;SimHei" w:eastAsia="黑体;SimHei"/>
                <w:bCs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23" w:hanging="523"/>
              <w:outlineLvl w:val="0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  字：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exac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47" w:hanging="747"/>
              <w:outlineLvl w:val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研室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97" w:hanging="797"/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教研室负责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字：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47" w:hanging="747"/>
              <w:outlineLvl w:val="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院系审查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2760"/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字：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exac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47" w:hanging="747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务处审批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华中科技大学武昌分校毕业设计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论文期间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生赴就业单位实习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29"/>
        <w:gridCol w:w="1080"/>
        <w:gridCol w:w="1082"/>
        <w:gridCol w:w="538"/>
        <w:gridCol w:w="1080"/>
        <w:gridCol w:w="1924"/>
      </w:tblGrid>
      <w:tr>
        <w:trPr>
          <w:trHeight w:val="566" w:hRule="exac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" w:hRule="exac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1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97" w:hanging="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申请理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请另附实习协议复印件、家长身份证复印件和本人身份证复印件）：</w:t>
            </w:r>
          </w:p>
          <w:p>
            <w:pPr>
              <w:pStyle w:val="Normal"/>
              <w:spacing w:lineRule="exact" w:line="600"/>
              <w:ind w:right="97" w:firstLine="4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97" w:firstLine="435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97" w:firstLine="43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97" w:hanging="0"/>
              <w:rPr>
                <w:sz w:val="24"/>
              </w:rPr>
            </w:pPr>
            <w:r>
              <w:rPr>
                <w:sz w:val="24"/>
              </w:rPr>
              <w:t>申请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家长意见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（应具体承诺“学生在外实习期间，一切费用和人身安全问题由本人和家长负责。”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720"/>
              <w:outlineLvl w:val="0"/>
              <w:rPr>
                <w:rFonts w:ascii="黑体;SimHei" w:hAnsi="黑体;SimHei" w:eastAsia="黑体;SimHei"/>
                <w:bCs/>
                <w:kern w:val="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97" w:hanging="0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指导教师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23" w:hanging="523"/>
              <w:outlineLvl w:val="0"/>
              <w:rPr>
                <w:rFonts w:ascii="黑体;SimHei" w:hAnsi="黑体;SimHei" w:eastAsia="黑体;SimHei"/>
                <w:bCs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23" w:hanging="523"/>
              <w:outlineLvl w:val="0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  字：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47" w:hanging="747"/>
              <w:outlineLvl w:val="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院系审查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240"/>
              <w:outlineLvl w:val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240"/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字：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47" w:hanging="747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生处审批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20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15"/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47" w:hanging="747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务处审批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080"/>
              <w:outlineLvl w:val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15"/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顶岗实习报告写作要求及格式规范（供参考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内容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封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顶岗实习报告封面采用统一格式，具体见封面示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标题层次清晰。目录中的标题要与正文中标题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正文是顶岗实习的核心部分，一般应包括顶岗实习目的、实习单位简介、实习内容、实习体会与建议、致谢等部分。每部分要求另起一页，实习报告字数要求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（其中，实习目的和实习单位简介字数不得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顶岗实习目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岗实习目的应涵盖以下几方面内容：顶岗实习在学习过程中的地位和作用，与就业岗位的关系如何，学生本人准备如何面对和进行实习，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习单位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简介中应包含实习单位的名称、地理位置、规模、产品概况、管理概况、人才需求情况、目前行业发展情况、与专业相关的岗位、设施设备等情况的介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习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内容应重点描述实习主要从事什么岗位；实习的工作流程和工作内容；需要那些专业知识和实践技能；实习初期，自己是如何将所学专业技能运用到实习工作中的；通过实习后，自己又获得了哪些专业知识和技能；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体会与建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写通过实习，自己获得了哪些体会，发现实习单位中存在的问题，并提出自己的解决建议和方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致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感谢在此次实习过程中，对学生本人有贡献和帮助的人士及单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格式要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顶岗实习报告要求统一使用</w:t>
      </w:r>
      <w:r>
        <w:rPr>
          <w:sz w:val="24"/>
        </w:rPr>
        <w:t>Microsoft Word</w:t>
      </w:r>
      <w:r>
        <w:rPr>
          <w:sz w:val="24"/>
        </w:rPr>
        <w:t>软件进行文字处理，统一采用</w:t>
      </w:r>
      <w:r>
        <w:rPr>
          <w:sz w:val="24"/>
        </w:rPr>
        <w:t>A4</w:t>
      </w:r>
      <w:r>
        <w:rPr>
          <w:sz w:val="24"/>
        </w:rPr>
        <w:t>纸单面纵向打印。其中上边距</w:t>
      </w:r>
      <w:r>
        <w:rPr>
          <w:sz w:val="24"/>
        </w:rPr>
        <w:t>2.5</w:t>
      </w:r>
      <w:r>
        <w:rPr>
          <w:sz w:val="24"/>
        </w:rPr>
        <w:t>厘米、下边距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>厘米、左边距</w:t>
      </w:r>
      <w:r>
        <w:rPr>
          <w:sz w:val="24"/>
        </w:rPr>
        <w:t>3</w:t>
      </w:r>
      <w:r>
        <w:rPr>
          <w:sz w:val="24"/>
        </w:rPr>
        <w:t>.0</w:t>
      </w:r>
      <w:r>
        <w:rPr>
          <w:sz w:val="24"/>
        </w:rPr>
        <w:t>厘米、右边距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>厘米。字间距为标准，行距为固定值，设置值为</w:t>
      </w:r>
      <w:r>
        <w:rPr>
          <w:sz w:val="24"/>
        </w:rPr>
        <w:t>23</w:t>
      </w:r>
      <w:r>
        <w:rPr>
          <w:sz w:val="24"/>
        </w:rPr>
        <w:t>。除特别说明外，内容文字用小四号宋体字。页码在下边线下居中放置，</w:t>
      </w:r>
      <w:r>
        <w:rPr>
          <w:sz w:val="24"/>
        </w:rPr>
        <w:t>Times New Roman</w:t>
      </w:r>
      <w:r>
        <w:rPr>
          <w:sz w:val="24"/>
        </w:rPr>
        <w:t>小五号字体。目录等文前部分的页码用罗马数字（Ⅰ、Ⅱ……）编排，正文以后的页码用阿拉伯数字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）编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章标题用三号黑体字，居中。正文用小四号宋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示例：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72"/>
          <w:szCs w:val="72"/>
        </w:rPr>
      </w:pPr>
      <w:r>
        <w:rPr>
          <w:rFonts w:ascii="黑体;SimHei" w:hAnsi="黑体;SimHei" w:eastAsia="黑体;SimHei"/>
          <w:bCs/>
          <w:kern w:val="0"/>
          <w:sz w:val="72"/>
          <w:szCs w:val="72"/>
        </w:rPr>
        <w:t>华中科技大学武昌分校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52"/>
          <w:szCs w:val="52"/>
        </w:rPr>
      </w:pPr>
      <w:r>
        <w:rPr>
          <w:rFonts w:eastAsia="黑体;SimHei" w:ascii="黑体;SimHei" w:hAnsi="黑体;SimHei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72"/>
          <w:szCs w:val="72"/>
        </w:rPr>
      </w:pPr>
      <w:r>
        <w:rPr>
          <w:rFonts w:ascii="黑体;SimHei" w:hAnsi="黑体;SimHei" w:eastAsia="黑体;SimHei"/>
          <w:bCs/>
          <w:kern w:val="0"/>
          <w:sz w:val="72"/>
          <w:szCs w:val="72"/>
        </w:rPr>
        <w:t>顶岗实习报告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专 业 班 级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　　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姓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 导 教 师 （校外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指 导 教 师 （校内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查报告写作要求及格式规范（供参考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内容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封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调查报告封面采用统一格式，具体见封面示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标题层次清晰。目录中的标题要与正文中标题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可以有两种写法。一种是规范化的标题格式，基本格式为“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的调查报告”、“关于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的调查报告”、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调查”等。另一种是自由式标题，包括陈述式、提问式和正副题结合使用三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调查报告</w:t>
      </w:r>
      <w:r>
        <w:rPr>
          <w:rFonts w:ascii="宋体;SimSun" w:hAnsi="宋体;SimSun" w:cs="宋体;SimSun"/>
          <w:sz w:val="24"/>
        </w:rPr>
        <w:t>正文一般分前言、主体、结尾三部分</w:t>
      </w:r>
      <w:r>
        <w:rPr>
          <w:rFonts w:ascii="宋体;SimSun" w:hAnsi="宋体;SimSun" w:cs="宋体;SimSun"/>
          <w:sz w:val="24"/>
        </w:rPr>
        <w:t>，字数要求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前言。有几种写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一种是写明调查的起因或目的、时间和地点、对象或范围、经过与方法，以及人员组成等调查本身的情况，从中引出中心问题或基本结论来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第二种是写明调查对象的历史背景、大致发展经过、现实状况、主要成绩、突出问题等基本情况，进而提出中心问题或主要观点来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第三种是开门见山，直接概括出调查的结果，如肯定做法、指出问题、提示影响、说明中心内容等。前言起到画龙点睛的作用，要精练概括，直切主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主体。这是调查报告最主要的部分，这部分详述调查研究的基本情况、做法、经验，以及分析调查研究所得材料中得出的各种具体认识、观点和基本结论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结尾。结尾的写法也比较多，可以提出解决问题的方法、对策或下一步改进工作的建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或总结全文的主要观点，进一步深化主题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或提出问题，引发人们的进一步思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或展望前景，发出鼓舞和号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格式要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调查报告要求统一使用</w:t>
      </w:r>
      <w:r>
        <w:rPr>
          <w:sz w:val="24"/>
        </w:rPr>
        <w:t>Microsoft Word</w:t>
      </w:r>
      <w:r>
        <w:rPr>
          <w:sz w:val="24"/>
        </w:rPr>
        <w:t>软件进行文字处理，统一采用</w:t>
      </w:r>
      <w:r>
        <w:rPr>
          <w:sz w:val="24"/>
        </w:rPr>
        <w:t>A4</w:t>
      </w:r>
      <w:r>
        <w:rPr>
          <w:sz w:val="24"/>
        </w:rPr>
        <w:t>纸单面纵向打印。其中上边距</w:t>
      </w:r>
      <w:r>
        <w:rPr>
          <w:sz w:val="24"/>
        </w:rPr>
        <w:t>2.5</w:t>
      </w:r>
      <w:r>
        <w:rPr>
          <w:sz w:val="24"/>
        </w:rPr>
        <w:t>厘米、下边距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>厘米、左边距</w:t>
      </w:r>
      <w:r>
        <w:rPr>
          <w:sz w:val="24"/>
        </w:rPr>
        <w:t>3</w:t>
      </w:r>
      <w:r>
        <w:rPr>
          <w:sz w:val="24"/>
        </w:rPr>
        <w:t>.0</w:t>
      </w:r>
      <w:r>
        <w:rPr>
          <w:sz w:val="24"/>
        </w:rPr>
        <w:t>厘米、右边距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>厘米。字间距为标准，行距为固定值，设置值为</w:t>
      </w:r>
      <w:r>
        <w:rPr>
          <w:sz w:val="24"/>
        </w:rPr>
        <w:t>23</w:t>
      </w:r>
      <w:r>
        <w:rPr>
          <w:sz w:val="24"/>
        </w:rPr>
        <w:t>。除特别说明外，内容文字用小四号宋体字。页码在下边线下居中放置，</w:t>
      </w:r>
      <w:r>
        <w:rPr>
          <w:sz w:val="24"/>
        </w:rPr>
        <w:t>Times New Roman</w:t>
      </w:r>
      <w:r>
        <w:rPr>
          <w:sz w:val="24"/>
        </w:rPr>
        <w:t>小五号字体。目录等文前部分的页码用罗马数字（Ⅰ、Ⅱ……）编排，正文以后的页码用阿拉伯数字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）编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标题字号格式：章标题用三号黑体字，居中；节标题用四号黑体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示例：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72"/>
          <w:szCs w:val="72"/>
        </w:rPr>
      </w:pPr>
      <w:r>
        <w:rPr>
          <w:rFonts w:ascii="黑体;SimHei" w:hAnsi="黑体;SimHei" w:eastAsia="黑体;SimHei"/>
          <w:bCs/>
          <w:kern w:val="0"/>
          <w:sz w:val="72"/>
          <w:szCs w:val="72"/>
        </w:rPr>
        <w:t>华中科技大学武昌分校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52"/>
          <w:szCs w:val="52"/>
        </w:rPr>
      </w:pPr>
      <w:r>
        <w:rPr>
          <w:rFonts w:eastAsia="黑体;SimHei" w:ascii="黑体;SimHei" w:hAnsi="黑体;SimHei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72"/>
          <w:szCs w:val="72"/>
        </w:rPr>
      </w:pPr>
      <w:r>
        <w:rPr>
          <w:rFonts w:ascii="黑体;SimHei" w:hAnsi="黑体;SimHei" w:eastAsia="黑体;SimHei"/>
          <w:bCs/>
          <w:kern w:val="0"/>
          <w:sz w:val="72"/>
          <w:szCs w:val="72"/>
        </w:rPr>
        <w:t>调 查 报 告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专 业 班 级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　　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姓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调查报告题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指 导 教 师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1">
    <w:name w:val="正文文本缩进 2 Char"/>
    <w:basedOn w:val="Style13"/>
    <w:qFormat/>
    <w:rPr>
      <w:kern w:val="2"/>
      <w:sz w:val="24"/>
    </w:rPr>
  </w:style>
  <w:style w:type="character" w:styleId="3Char">
    <w:name w:val="正文文本缩进 3 Char"/>
    <w:basedOn w:val="Style13"/>
    <w:qFormat/>
    <w:rPr>
      <w:kern w:val="2"/>
      <w:sz w:val="24"/>
    </w:rPr>
  </w:style>
  <w:style w:type="character" w:styleId="Char5">
    <w:name w:val="正文文本 Char"/>
    <w:basedOn w:val="Style13"/>
    <w:qFormat/>
    <w:rPr>
      <w:kern w:val="2"/>
      <w:sz w:val="28"/>
      <w:szCs w:val="24"/>
    </w:rPr>
  </w:style>
  <w:style w:type="character" w:styleId="Char6">
    <w:name w:val="正文文本缩进 Char"/>
    <w:basedOn w:val="Style13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7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3-25T03:27:00Z</dcterms:modified>
  <cp:revision>2</cp:revision>
  <dc:subject>关于调整专科专业毕业设计、论文类型的通知</dc:subject>
  <dc:title>校教[2015]15号(关于调整专科专业毕业设计、论文类型的通知)</dc:title>
</cp:coreProperties>
</file>