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八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4-2015</w:t>
      </w:r>
      <w:r>
        <w:rPr>
          <w:rFonts w:ascii="黑体;SimHei" w:hAnsi="黑体;SimHei" w:eastAsia="黑体;SimHei"/>
          <w:sz w:val="24"/>
        </w:rPr>
        <w:t>学年度第二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359"/>
        <w:gridCol w:w="903"/>
        <w:gridCol w:w="1288"/>
        <w:gridCol w:w="3827"/>
        <w:gridCol w:w="851"/>
        <w:gridCol w:w="3685"/>
        <w:gridCol w:w="1283"/>
      </w:tblGrid>
      <w:tr>
        <w:trPr>
          <w:trHeight w:val="56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732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学籍清理工作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生院系主管教学工作副院长（主任）、党总支副书记、毕业班辅导员、教务处相关工作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</w:tr>
      <w:tr>
        <w:trPr>
          <w:trHeight w:val="86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560" w:hanging="0"/>
        <w:jc w:val="right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9:00Z</dcterms:created>
  <dc:creator>微软用户</dc:creator>
  <dc:description/>
  <cp:keywords/>
  <dc:language>en-US</dc:language>
  <cp:lastModifiedBy>李灏</cp:lastModifiedBy>
  <cp:lastPrinted>2009-09-01T10:14:00Z</cp:lastPrinted>
  <dcterms:modified xsi:type="dcterms:W3CDTF">2015-04-27T01:27:00Z</dcterms:modified>
  <cp:revision>3</cp:revision>
  <dc:subject/>
  <dc:title>华中科技大学武昌分校第四周工作计划表</dc:title>
</cp:coreProperties>
</file>