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校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评选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本科毕业生校级优秀毕业设计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论文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院（系）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提高学校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的质量和水平，依据《华中科技大学武昌分校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管理办法》（校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以下简称《管理办法》）第七条之规定，学校拟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毕业生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评选工作，现就有关具体事项通知如下：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推荐名额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）在自评的基础上，按照参加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学生总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推荐校级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奖项数，各奖项数具体比例为：一等奖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二等奖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等奖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名额分配情况见下表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届本科毕业生校级优秀毕业设计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论文奖推荐名额分配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60"/>
        <w:gridCol w:w="1080"/>
        <w:gridCol w:w="1080"/>
        <w:gridCol w:w="1080"/>
        <w:gridCol w:w="1356"/>
      </w:tblGrid>
      <w:tr>
        <w:trPr>
          <w:trHeight w:val="44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数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等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与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与自动化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建设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法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工作要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）在评选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时，要严把质量关，确保评选出的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材料格式规范、质量过硬，且要确保该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的独立性（即无剽窃、抄袭和雷同等现象），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的重复率要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）向学校推荐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须提交以下材料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文档资料，包括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任务书、开题报告、外文文献翻译、学生工作日志本、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文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计算说明书及图纸论文等相关附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记录、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成绩单、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重复率检测报告等有关资料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奖申报表（具体格式参见《管理办法》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奖推荐汇总表（见附表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）推荐上报的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及相关材料应保证质量，格式规范。对报送的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，各院（系）教学指导委员会须填写初评评语并签署意见。未经过院（系）初评的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，学校不予评审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将组织专门人员对各院（系）报送的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材料进行形式审查。对于审查未通过的，不得进入学校评审环节，且不再增补名额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工作进度安排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院（系）将校级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奖申报材料报送至教务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刘洋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学校对各院（系）上报的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材料进行评审，评审结束后，教务处将发文公布评审结果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中科技大学武昌分校本科生优秀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奖推荐汇总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ind w:right="-334" w:hanging="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05pt" to="451.4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宋体;SimSun" w:hAnsi="宋体;SimSun" w:cs="宋体;SimSun"/>
          <w:bCs/>
          <w:sz w:val="30"/>
          <w:szCs w:val="30"/>
        </w:rPr>
        <w:t>评选  优秀  毕业设计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论文  通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51.4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华中科技大学武昌分校办公室           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华中科技大学武昌分校本科生优秀毕业设计</w:t>
      </w:r>
      <w:r>
        <w:rPr>
          <w:rFonts w:eastAsia="黑体;SimHei" w:ascii="黑体;SimHei" w:hAnsi="黑体;SimHei"/>
          <w:sz w:val="40"/>
          <w:szCs w:val="40"/>
        </w:rPr>
        <w:t>/</w:t>
      </w:r>
      <w:r>
        <w:rPr>
          <w:rFonts w:ascii="黑体;SimHei" w:hAnsi="黑体;SimHei" w:eastAsia="黑体;SimHei"/>
          <w:sz w:val="40"/>
          <w:szCs w:val="40"/>
        </w:rPr>
        <w:t>论文奖推荐汇总表</w:t>
      </w:r>
    </w:p>
    <w:p>
      <w:pPr>
        <w:pStyle w:val="Normal"/>
        <w:spacing w:before="156" w:after="156"/>
        <w:ind w:firstLine="964"/>
        <w:rPr/>
      </w:pPr>
      <w:r>
        <w:rPr>
          <w:rFonts w:ascii="宋体;SimSun" w:hAnsi="宋体;SimSun" w:cs="宋体;SimSun"/>
          <w:b/>
          <w:sz w:val="24"/>
        </w:rPr>
        <w:t>院（系）</w:t>
      </w:r>
      <w:r>
        <w:rPr/>
        <w:t>：</w:t>
      </w:r>
    </w:p>
    <w:tbl>
      <w:tblPr>
        <w:tblW w:w="141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620"/>
        <w:gridCol w:w="4860"/>
        <w:gridCol w:w="1324"/>
        <w:gridCol w:w="1440"/>
        <w:gridCol w:w="1440"/>
        <w:gridCol w:w="10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生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设计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论文题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推荐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设计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综合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设计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论文重复率</w:t>
            </w:r>
            <w:r>
              <w:rPr>
                <w:rFonts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设计</w:t>
      </w:r>
      <w:r>
        <w:rPr/>
        <w:t>/</w:t>
      </w:r>
      <w:r>
        <w:rPr/>
        <w:t>论文综合成绩”一览中，直接填写毕业设计</w:t>
      </w:r>
      <w:r>
        <w:rPr/>
        <w:t>/</w:t>
      </w:r>
      <w:r>
        <w:rPr/>
        <w:t>论文综合成绩的分值。</w:t>
      </w:r>
    </w:p>
    <w:p>
      <w:pPr>
        <w:pStyle w:val="Normal"/>
        <w:spacing w:before="0" w:after="312"/>
        <w:jc w:val="right"/>
        <w:rPr>
          <w:sz w:val="24"/>
        </w:rPr>
      </w:pPr>
      <w:r>
        <w:rPr>
          <w:sz w:val="24"/>
        </w:rPr>
        <w:t>院（系）负责人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440" w:right="1247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1">
    <w:name w:val="正文文本缩进 2 Char"/>
    <w:basedOn w:val="Style13"/>
    <w:qFormat/>
    <w:rPr>
      <w:kern w:val="2"/>
      <w:sz w:val="24"/>
    </w:rPr>
  </w:style>
  <w:style w:type="character" w:styleId="3Char">
    <w:name w:val="正文文本缩进 3 Char"/>
    <w:basedOn w:val="Style13"/>
    <w:qFormat/>
    <w:rPr>
      <w:kern w:val="2"/>
      <w:sz w:val="24"/>
    </w:rPr>
  </w:style>
  <w:style w:type="character" w:styleId="Char5">
    <w:name w:val="正文文本 Char"/>
    <w:basedOn w:val="Style13"/>
    <w:qFormat/>
    <w:rPr>
      <w:kern w:val="2"/>
      <w:sz w:val="28"/>
      <w:szCs w:val="24"/>
    </w:rPr>
  </w:style>
  <w:style w:type="character" w:styleId="Char6">
    <w:name w:val="正文文本缩进 Char"/>
    <w:basedOn w:val="Style13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7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5-19T09:06:00Z</dcterms:modified>
  <cp:revision>4</cp:revision>
  <dc:subject>关于评选2015届本科毕业生校级优秀毕业设计、论文的通知</dc:subject>
  <dc:title>校教[2015]25号(关于评选2015届本科毕业生校级优秀毕业设计、论文的通知)</dc:title>
</cp:coreProperties>
</file>