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本科毕业生优秀毕业设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论文评选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华中科技大学武昌分校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管理办法》（校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，经各院（系）推荐、教务处组织专家进行格式审查和内容评议，报校教学指导委员会评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其中，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现将评选结果予以公布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华中科技大学武昌分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获奖名单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24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4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华中科技大学武昌分校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本科生优秀毕业设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论文获奖名单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/>
        <w:t>篇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004"/>
        <w:gridCol w:w="1319"/>
        <w:gridCol w:w="1021"/>
        <w:gridCol w:w="3914"/>
        <w:gridCol w:w="1137"/>
      </w:tblGrid>
      <w:tr>
        <w:trPr>
          <w:tblHeader w:val="true"/>
          <w:trHeight w:val="4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5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修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嵌入式的无线智能探测小车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威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虚拟键盘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光散射法的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全自动检测仪研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-FI</w:t>
            </w:r>
            <w:r>
              <w:rPr>
                <w:rFonts w:ascii="宋体;SimSun" w:hAnsi="宋体;SimSun" w:cs="宋体;SimSun"/>
                <w:szCs w:val="21"/>
              </w:rPr>
              <w:t>视频小车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嘉顺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羽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类垂直搜索引擎数据采集技术的设计与实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海英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电网输电线路雷电绕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仿真软件的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磊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四旋翼飞行器的空中机器人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空气质量检测系统的设计（软件部分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基于增强现实技术的三维可视化教具</w:t>
            </w:r>
            <w:r>
              <w:rPr>
                <w:rFonts w:ascii="宋体;SimSun" w:hAnsi="宋体;SimSun" w:cs="宋体;SimSun"/>
                <w:szCs w:val="21"/>
              </w:rPr>
              <w:t>的研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书浩</w:t>
            </w:r>
          </w:p>
        </w:tc>
      </w:tr>
      <w:tr>
        <w:trPr>
          <w:trHeight w:val="3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电锤的改进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昌杰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桃自来水公司水务维护中心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</w:tr>
      <w:tr>
        <w:trPr>
          <w:trHeight w:val="4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酸湿法浸出废旧钴酸锂电池正极活性物质的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县排水工程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林广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雅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建筑工程局职工大学教学楼投标文件编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洪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红豆杉</w:t>
            </w:r>
            <w:r>
              <w:rPr>
                <w:rFonts w:cs="宋体;SimSun" w:ascii="宋体;SimSun" w:hAnsi="宋体;SimSun"/>
                <w:szCs w:val="21"/>
              </w:rPr>
              <w:t>WRKY</w:t>
            </w:r>
            <w:r>
              <w:rPr>
                <w:rFonts w:ascii="宋体;SimSun" w:hAnsi="宋体;SimSun" w:cs="宋体;SimSun"/>
                <w:szCs w:val="21"/>
              </w:rPr>
              <w:t>转录因子基因克隆及其对紫杉烷合成的调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龙江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he Comparative Analysis of Chinese and American Dream Based on American Dreams in  China and Forrest Gum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芬</w:t>
            </w:r>
          </w:p>
        </w:tc>
      </w:tr>
      <w:tr>
        <w:trPr>
          <w:trHeight w:val="3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雅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思叔叔烘焙工坊在武汉市场的营销策略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宇</w:t>
            </w:r>
          </w:p>
        </w:tc>
      </w:tr>
      <w:tr>
        <w:trPr>
          <w:trHeight w:val="4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梦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对欧盟直接投资的技术反哺效应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多利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汽车平行进口问题的探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洁熹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精锐科技发展有限公司企业战略分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雅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梦姣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行降息对经济市场的影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芬</w:t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连锁超市成本控制探析——以武汉中百便民超市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冷芳 </w:t>
            </w:r>
          </w:p>
        </w:tc>
      </w:tr>
      <w:tr>
        <w:trPr>
          <w:trHeight w:val="4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筱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商业银行中间业务发展研究——以安徽无为农村商业银行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易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业政策性金融对农村经济增长影响的实证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蕾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伏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证券市场股指期货与沪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指数的套利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慧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东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朋友圈社交功能演变中的问题及对策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市民公约在文明城市建设中的软法之治——基于武汉市文明城市创建中典型案例的调查分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蓉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仲夏夜——灯具设计中材料运用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绿色设计理念在灯具设计中的应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涛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：“传承”空间艺术设计——形式美法则的运用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：论展示空间设计中的形式美法则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华</w:t>
            </w:r>
          </w:p>
        </w:tc>
      </w:tr>
      <w:tr>
        <w:trPr>
          <w:trHeight w:val="7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设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汐澍邸度假村——室内生态软装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生态室内设计中回归自然理念的应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9</w:t>
      </w:r>
      <w:r>
        <w:rPr/>
        <w:t>篇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931"/>
        <w:gridCol w:w="1151"/>
        <w:gridCol w:w="1189"/>
        <w:gridCol w:w="3780"/>
        <w:gridCol w:w="1281"/>
      </w:tblGrid>
      <w:tr>
        <w:trPr>
          <w:tblHeader w:val="true"/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校园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点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软件设计及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大众微圈软件的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珺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无线传感器网络的桥梁监测系统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洁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平台的大学生课程点名系统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舜燕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利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电子相册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会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继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算法在信息安全领域的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溪利亚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易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务微信平台的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珺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环境温湿度开关控制器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乾友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的智能家居系统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张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ocos2dx</w:t>
            </w:r>
            <w:r>
              <w:rPr>
                <w:rFonts w:ascii="宋体;SimSun" w:hAnsi="宋体;SimSun" w:cs="宋体;SimSun"/>
                <w:szCs w:val="21"/>
              </w:rPr>
              <w:t>引擎的跨平台手机矩阵游戏的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洁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并网发电模拟装置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平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哲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.NET</w:t>
            </w:r>
            <w:r>
              <w:rPr>
                <w:rFonts w:ascii="宋体;SimSun" w:hAnsi="宋体;SimSun" w:cs="宋体;SimSun"/>
                <w:szCs w:val="21"/>
              </w:rPr>
              <w:t>的实验室预约管理系统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雯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节电技术与照明器的选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火元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空调控制器设计（软件部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秋燕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奎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终端温度检测系统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燕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健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导览讲解系统的设计及实现（程序设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谦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触摸屏与无线技术的智能家居的控制终端设计（硬件设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、丁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泽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制品自动卸螺纹机构设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tlab/Simulink</w:t>
            </w:r>
            <w:r>
              <w:rPr>
                <w:rFonts w:ascii="宋体;SimSun" w:hAnsi="宋体;SimSun" w:cs="宋体;SimSun"/>
                <w:szCs w:val="21"/>
              </w:rPr>
              <w:t>的汽车悬架系统的振动仿真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姣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流罩圆弧面专用钻孔装置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修玉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机车助推器有限元动力学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书浩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家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大桥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婵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阴离子前驱体合成的离子液体对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的吸收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旗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门至五里屯城市道路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苡铭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皆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市友谊路中学教学楼建筑结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思敏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凤宾馆建筑结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高茜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逸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远至昌岗二级公路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平平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彩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的名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住宅楼进度计划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瑶瑶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项目建设期采购管理平台研究与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洪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登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亭商住楼建筑给水排水工程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慎瑰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草秸秆纤维素物质的水解与水泥缓凝效能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艳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On the Importance of Cross-Cultural Awareness in Interpreti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慧琴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金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ctivity Design in English Major Writing Classro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静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寿险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营销渠道创新策略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平安寿险的探索性案例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先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时代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群体的阅读行为模式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婵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质性网络的演化与技术创新的扩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雨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佩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出口核桃的比较优势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蕾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天然气的供求现状及对策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晓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亚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汽车销售行业资本结构分析——以中国正通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霞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谌润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改增中的财务管理问题探究——以物流行业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小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的发展模式及问题分析——以碧桂园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业银行满意度调查分析——基于中国银行湖北省分行和中国工商银行湖北省分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颖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慧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行外汇制度下我国上市商业银行汇率风险管理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绮涛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股票型开放式基金绩效的实证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凤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士岩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美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企业融资问题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招商地产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商贸公司会计核算的形式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晓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固定资产加速折旧税收政策的思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毅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企业生命周期的财务战略研究——以万达集团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敏</w:t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改增”对我国中小企业的影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琪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茜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与新媒体中新闻标题的流变与规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凯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“央视新闻”的新媒体策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崇维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从杜丽娘和朱丽叶看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世纪东西方女性意识的觉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迪文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润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新媒体时代网络谣言的传播特点和法律规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华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：汐澍邸度假村设计——空间布局规划设计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原始生态与现代科技在环境艺术设计中的交融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“方寸”装置——形态与装置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装置艺术中的形态创新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巍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公共空间哺乳室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哺乳室人性化设计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寒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忱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积木玩具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绿色设计在玩具设计中的运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娜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诗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茶禅雅——茶具外观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中国传统诗词在产品设计中的运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翠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《我的爸爸叫强尼》——后期制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</w:t>
            </w:r>
            <w:r>
              <w:rPr>
                <w:rFonts w:cs="宋体;SimSun" w:ascii="宋体;SimSun" w:hAnsi="宋体;SimSun"/>
                <w:szCs w:val="21"/>
              </w:rPr>
              <w:t>After Effect</w:t>
            </w:r>
            <w:r>
              <w:rPr>
                <w:rFonts w:ascii="宋体;SimSun" w:hAnsi="宋体;SimSun" w:cs="宋体;SimSun"/>
                <w:szCs w:val="21"/>
              </w:rPr>
              <w:t>在二维动画制作中的优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茜茜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5</w:t>
      </w:r>
      <w:r>
        <w:rPr/>
        <w:t>篇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54"/>
        <w:gridCol w:w="1233"/>
        <w:gridCol w:w="1107"/>
        <w:gridCol w:w="3960"/>
        <w:gridCol w:w="1055"/>
      </w:tblGrid>
      <w:tr>
        <w:trPr>
          <w:tblHeader w:val="true"/>
          <w:trHeight w:val="5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7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低功耗蓝牙技术空调控制器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贤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的手机卫士软件设计及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电动车综合仪表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思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天天练口算（乘除法）的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贤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天天练口算（加减法）的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贤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百度翻译的随身翻译器的设计及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5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数字滤波器的设计及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MS</w:t>
            </w:r>
            <w:r>
              <w:rPr>
                <w:rFonts w:ascii="宋体;SimSun" w:hAnsi="宋体;SimSun" w:cs="宋体;SimSun"/>
                <w:szCs w:val="21"/>
              </w:rPr>
              <w:t>远程控制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四旋翼的视频监控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的倒车雷达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鑑铭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松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电子竞赛单片机训练平台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舰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自动收费系统的车辆检测的光幕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珩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心率测试仪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超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的温湿度采集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舰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浊度测量系统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飓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音的卡牌配对游戏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芳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微博客户端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奕</w:t>
            </w:r>
          </w:p>
        </w:tc>
      </w:tr>
      <w:tr>
        <w:trPr>
          <w:trHeight w:val="7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导航系统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紫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的连连看游戏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溪利亚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的网上图书商城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会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百度地图</w:t>
            </w:r>
            <w:r>
              <w:rPr>
                <w:rFonts w:cs="宋体;SimSun" w:ascii="宋体;SimSun" w:hAnsi="宋体;SimSun"/>
                <w:szCs w:val="21"/>
              </w:rPr>
              <w:t>SDK</w:t>
            </w:r>
            <w:r>
              <w:rPr>
                <w:rFonts w:ascii="宋体;SimSun" w:hAnsi="宋体;SimSun" w:cs="宋体;SimSun"/>
                <w:szCs w:val="21"/>
              </w:rPr>
              <w:t>平台的校内导航应用程序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舜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板软件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艺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兵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.net</w:t>
            </w:r>
            <w:r>
              <w:rPr>
                <w:rFonts w:ascii="宋体;SimSun" w:hAnsi="宋体;SimSun" w:cs="宋体;SimSun"/>
                <w:szCs w:val="21"/>
              </w:rPr>
              <w:t>的毕业班党员管理系统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旋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尤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IOS</w:t>
            </w:r>
            <w:r>
              <w:rPr>
                <w:rFonts w:ascii="宋体;SimSun" w:hAnsi="宋体;SimSun" w:cs="宋体;SimSun"/>
                <w:szCs w:val="21"/>
              </w:rPr>
              <w:t>的拼图游戏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海英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rat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具在程序学习中的应用实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舜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MySQL</w:t>
            </w:r>
            <w:r>
              <w:rPr>
                <w:rFonts w:ascii="宋体;SimSun" w:hAnsi="宋体;SimSun" w:cs="宋体;SimSun"/>
                <w:szCs w:val="21"/>
              </w:rPr>
              <w:t>的智能路由云数据管理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玲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的电力线路野外信息采集与发布系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以太网的温度监控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的空气质量查询系统设计及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孟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蓝牙声控小车硬件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舰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天气预报软件设计及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飞跃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校区太阳能路灯系统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智能家居控制系统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登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郊区某旅游点光发、风发储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火元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双速电梯控制器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裕安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科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</w:t>
            </w:r>
            <w:r>
              <w:rPr>
                <w:color w:val="000000"/>
                <w:sz w:val="21"/>
                <w:szCs w:val="21"/>
              </w:rPr>
              <w:t>ADC0832</w:t>
            </w:r>
            <w:r>
              <w:rPr>
                <w:color w:val="000000"/>
                <w:sz w:val="21"/>
                <w:szCs w:val="21"/>
              </w:rPr>
              <w:t>的两路电压表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秋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理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弧炉电机运动控制系统电气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政廉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电线路雷击跳闸率的计算与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一次主接线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平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学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智能报警系统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蕾</w:t>
            </w:r>
          </w:p>
        </w:tc>
      </w:tr>
      <w:tr>
        <w:trPr>
          <w:trHeight w:val="7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无线传感网络的智能开关控制系统设计（硬件设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丽娜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测距电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芯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物体形状辨识系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帅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式测距仪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开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识别电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芯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振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位监测报警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骏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昆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显示控制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苗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信号机系统电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红娟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孟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的路灯节能控制技术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斌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覆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DC1000</w:t>
            </w:r>
            <w:r>
              <w:rPr>
                <w:rFonts w:ascii="宋体;SimSun" w:hAnsi="宋体;SimSun" w:cs="宋体;SimSun"/>
                <w:szCs w:val="21"/>
              </w:rPr>
              <w:t>的金属检测系统的设计与实现（硬件设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的智能净饮机触摸屏控制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娟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座板造型及数控自动编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从继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寒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装夹机械手的结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姣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形检查井市政管道清淤装置定位及移动机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硕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覆盖件前盖板冲压工艺分析及模具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华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祖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蜗杆减速器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昌杰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灯控制面板塑料模具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平衡独轮车本体结构的研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丽娜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排水管道清淤装置液压系统设计与性能仿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硕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毂盖塑料模具型腔型芯设计及数控加工工艺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3652</w:t>
            </w:r>
            <w:r>
              <w:rPr>
                <w:rFonts w:ascii="宋体;SimSun" w:hAnsi="宋体;SimSun" w:cs="宋体;SimSun"/>
                <w:szCs w:val="21"/>
              </w:rPr>
              <w:t>球团焙烧回转窑传动装置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家华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生机器鳄游动机构制造工艺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泡模具清扫回收系统优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方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人民政府综合办公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琴合宾馆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岭至董家林一级公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平平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金都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至石板一级公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平平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岭宾馆建筑结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高茜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酒店建筑结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双喜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市澳海澜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住宅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娈珍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登坤</w:t>
            </w:r>
          </w:p>
        </w:tc>
      </w:tr>
      <w:tr>
        <w:trPr>
          <w:trHeight w:val="8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李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熊猫机电集团研发大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燕</w:t>
            </w:r>
          </w:p>
        </w:tc>
      </w:tr>
      <w:tr>
        <w:trPr>
          <w:trHeight w:val="7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蒙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山至永修二级公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苡铭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树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桥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婵娟</w:t>
            </w:r>
          </w:p>
        </w:tc>
      </w:tr>
      <w:tr>
        <w:trPr>
          <w:trHeight w:val="7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安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泽皓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金章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亚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豪国际维纳斯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住宅楼施工组织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成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色阳光住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</w:tr>
      <w:tr>
        <w:trPr>
          <w:trHeight w:val="4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天宾馆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水利枢纽工程建设期成本管理研究与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恩德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草家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康居楼投标文件编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菁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的龙阳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进度管理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为民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港花园小区一号居民楼建设项目招标文件编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易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雨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利花园的投标书编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孝昌中学教学楼工程投标书商务标编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文洪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卫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联达办公大楼招标文件编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三青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市污水处理厂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负荷生物滤池处理工艺的计算机模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磷酸铁锂电池正极活性物质的再生技术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酸湿法浸出废旧钴酸锂电池正极活性物质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芜湖市电子工业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排水工程初步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恂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企业孵化产业大厦综合办公大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给水排水工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鹏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传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湖镇主城区给水工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文婷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区排水工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北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穴市排水工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林广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咖粉的氧化应激作用及其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龙江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皮中多酚氧化酶和过氧化物酶特性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佩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马鱼</w:t>
            </w:r>
            <w:r>
              <w:rPr>
                <w:rFonts w:cs="宋体;SimSun" w:ascii="宋体;SimSun" w:hAnsi="宋体;SimSun"/>
                <w:szCs w:val="21"/>
              </w:rPr>
              <w:t>gcnf</w:t>
            </w:r>
            <w:r>
              <w:rPr>
                <w:rFonts w:ascii="宋体;SimSun" w:hAnsi="宋体;SimSun" w:cs="宋体;SimSun"/>
                <w:szCs w:val="21"/>
              </w:rPr>
              <w:t>基因敲除模型的构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横江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黎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Several Rises of Translation in China --From the Opium War to the May Fourth Mov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An Analysis of the “Suicide” and Feminism in </w:t>
            </w:r>
            <w:r>
              <w:rPr>
                <w:i/>
                <w:iCs/>
                <w:szCs w:val="21"/>
              </w:rPr>
              <w:t>The Hours</w:t>
            </w:r>
            <w:r>
              <w:rPr>
                <w:szCs w:val="21"/>
              </w:rPr>
              <w:t xml:space="preserve"> and </w:t>
            </w:r>
            <w:r>
              <w:rPr>
                <w:i/>
                <w:iCs/>
                <w:szCs w:val="21"/>
              </w:rPr>
              <w:t>Mrs. Dallow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碧君</w:t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菲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Study on the Influences of English Films on English Teaching in High Scho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兰兰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 Brief Analysis of Educational Significance and Humanism of Les Miser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凤翾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The Growth of an Ethnic Girl — Analysis of </w:t>
            </w:r>
            <w:r>
              <w:rPr>
                <w:i/>
                <w:iCs/>
                <w:szCs w:val="21"/>
              </w:rPr>
              <w:t>The House on Mango Stre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静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The Pragmatic Values of </w:t>
            </w:r>
            <w:r>
              <w:rPr>
                <w:color w:val="000000"/>
                <w:szCs w:val="21"/>
              </w:rPr>
              <w:t>Nonverbal Communication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in Lies Identification in </w:t>
            </w:r>
            <w:r>
              <w:rPr>
                <w:i/>
                <w:iCs/>
                <w:szCs w:val="21"/>
              </w:rPr>
              <w:t>Lie to 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 Improving Chinese Middle School students’ English Listening Abil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格朗在武汉家装市场的营销策略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双林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恒大中医院的微信营销策略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双林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娇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跨国逆向技术溢出模式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影视文化产业的出口现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洁熹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楚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公司外派员工管理问题与对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铮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在证券投资中的运用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芬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行业营运资金管理情况分析——以小天鹅有限公司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霞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之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DG</w:t>
            </w:r>
            <w:r>
              <w:rPr>
                <w:rFonts w:ascii="宋体;SimSun" w:hAnsi="宋体;SimSun" w:cs="宋体;SimSun"/>
                <w:szCs w:val="21"/>
              </w:rPr>
              <w:t>公司应收账款管理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雅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紫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家集团成本管理及启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珍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服装行业品牌战略现状及发展趋势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芬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银行孝感孝南支行个人住房贷款风险管理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雅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晓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疆金特钢铁股份有限公司营运能力的研究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志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证券业盈利衡量标准的研究——以长江证券公司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江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财务管理创新研究——以博宽体育用品有限公司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艳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坤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滦集团环境成本控制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莉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红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对现代审计工作的影响及对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艳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改增”对地方经济的影响——以武汉市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晏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改增”对物流行业的影响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晏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职工薪酬准则的最新修订及启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优惠政策对行业经济利润影响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本管理的分析及应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雅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成本管理问题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毅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珊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财务分析研究——以保利房地产（集团）股份有限公司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喆君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期货市场价格的影响因素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平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油价格下跌对我国航空运输业影响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捷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盈利能力影响因素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绮涛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投资者对股价的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文俊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天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限娱令后电视节目娱乐化的变异和对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敬成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言电视节目的瓶颈与对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媒体时代主流媒体的坚守与突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明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进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新闻在央视两会报道中的运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华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时代高校校园媒体的发展困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出版发展历程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毅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梦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上海外滩踩踏事件的综合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林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的悲歌——林黛玉和紫姬的形象异同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少川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若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的书写，人性的复归——《边城》与《魔沼》比较探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福升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瑶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契约之辨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蓉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琳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《威尼斯商人》透视西方法律文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华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网络广告的法律规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佳路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东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人性关怀的团体章程若干法律问题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蓉</w:t>
            </w:r>
          </w:p>
        </w:tc>
      </w:tr>
      <w:tr>
        <w:trPr>
          <w:trHeight w:val="6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似坐非坐的生活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椅子形态与使用环境之间的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翠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瓷韵木香——茶艺家居之茶具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多种材质在现代茶具设计中的创新运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涛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亚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“绿野仙踪”组合家具设计——造型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现代家具设计中的艺术精神语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娜</w:t>
            </w:r>
          </w:p>
        </w:tc>
      </w:tr>
      <w:tr>
        <w:trPr>
          <w:trHeight w:val="6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茶禅雅——茶具的材质工艺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以人为本在产品设计中的运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翠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当东南亚遇到民族风——屋顶花园餐厅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餐厅设计中民族风格与东南亚风格的融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欣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古典的东方风韵——别墅室内空间布局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传统风水文化在家装设计中的合理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欣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古典与现代混搭的后现代住宅环境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装饰材料在后现代住宅空间中风格特征的表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欣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宜昌碧桂园别墅二楼室内设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宜昌碧桂园别墅设计中美学运用的探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武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梦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公共空间灯光装置艺术设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公共空间里的灯光装置艺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芹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以前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以后——合成材料与装饰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纤维艺术中材料的运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操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唯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“</w:t>
            </w:r>
            <w:r>
              <w:rPr>
                <w:rFonts w:cs="宋体;SimSun" w:ascii="宋体;SimSun" w:hAnsi="宋体;SimSun"/>
                <w:szCs w:val="21"/>
              </w:rPr>
              <w:t>Detach”</w:t>
            </w:r>
            <w:r>
              <w:rPr>
                <w:rFonts w:ascii="宋体;SimSun" w:hAnsi="宋体;SimSun" w:cs="宋体;SimSun"/>
                <w:szCs w:val="21"/>
              </w:rPr>
              <w:t>装置——视觉传达与装置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视觉传达在装置设计中的作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俊伟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天津云锦世家别墅室内隐私与个人空间设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云锦世家别墅室内空间个性化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武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丹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极简主义—原味住宅空间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住宅极简主义设计的本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德元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瑜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新型居住区设计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栖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栖居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栖息与栖居共存设计方法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洁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：金银湖生态住宅区中的屋顶绿化设计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：论现代城市生态住宅中屋顶绿化的应用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飞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志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汐澍邸度假村室内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室内设计与生态环境的融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娟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武昌火车站东广场升级改造——新禧莲快捷主题酒店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：新中式在酒店设计中的应用研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飞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雅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《追忆》——剧本创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动画剧本《追忆》的叙事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茜茜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京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《礼物》——动画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表情动态语言在心境刻画中的作用——以《礼物》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钰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《秘境》——角色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动画中特定时期的历史事件对服饰风格的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行</w:t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58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44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44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9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6-17T08:43:00Z</dcterms:modified>
  <cp:revision>3</cp:revision>
  <dc:subject>关于公布2015届本科毕业生优秀毕业设计/论文评选结果的通知</dc:subject>
  <dc:title>院教[2015]1号(关于公布2015届本科毕业生优秀毕业设计/论文评选结果的通知)</dc:title>
</cp:coreProperties>
</file>