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学年第二学期期中教学检查情况的通报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于第</w:t>
      </w:r>
      <w:r>
        <w:rPr>
          <w:rFonts w:eastAsia="仿宋_GB2312" w:ascii="仿宋_GB2312" w:hAnsi="仿宋_GB2312"/>
          <w:sz w:val="32"/>
          <w:szCs w:val="32"/>
        </w:rPr>
        <w:t>9-13</w:t>
      </w:r>
      <w:r>
        <w:rPr>
          <w:rFonts w:ascii="仿宋_GB2312" w:hAnsi="仿宋_GB2312" w:eastAsia="仿宋_GB2312"/>
          <w:sz w:val="32"/>
          <w:szCs w:val="32"/>
        </w:rPr>
        <w:t>周开展了期中教学检查。本次检查就日常教学工作进行了全面详查，了解了开学以来教学工作的整体情况以及教学过程中存在的问题。现根据各教学单位自查以及学校抽查的情况，将本学期期中教学检查情况通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各教学单位自查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教学单位高度重视期中教学检查工作，并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学校要求</w:t>
      </w:r>
      <w:r>
        <w:rPr>
          <w:rFonts w:ascii="仿宋_GB2312" w:hAnsi="仿宋_GB2312" w:eastAsia="仿宋_GB2312"/>
          <w:sz w:val="32"/>
          <w:szCs w:val="32"/>
        </w:rPr>
        <w:t>成立了期中教学检查小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制定了较详尽的检查工作计划和工作安排</w:t>
      </w:r>
      <w:r>
        <w:rPr>
          <w:rFonts w:ascii="仿宋_GB2312" w:hAnsi="仿宋_GB2312" w:eastAsia="仿宋_GB2312"/>
          <w:sz w:val="32"/>
          <w:szCs w:val="32"/>
        </w:rPr>
        <w:t>。各教学单位围绕教师课堂教学情况、期中考试考场管理工作等方面进行了重点检查，并结合实际情况，积极开展了各类教学研讨活动以及师生座谈会，对上半学期的教学工作进行了认真的交流和总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分教学单位如城市建设学院、电工电子教学基地以期中教学检查工作为契机，进一步加强院（系、部、基地）的教学管理工作，及时发现问题，并严格按照学校及院（系、部、基地）相关规章制度进行处理，不断强化教学管理人员和教师的规范意识，为提高教学质量打下了坚实的基础。</w:t>
      </w:r>
    </w:p>
    <w:p>
      <w:pPr>
        <w:pStyle w:val="Normal"/>
        <w:spacing w:lineRule="exact" w:line="520"/>
        <w:ind w:firstLine="643"/>
        <w:rPr>
          <w:rFonts w:ascii="Arial" w:hAnsi="Arial" w:cs="Arial"/>
          <w:sz w:val="18"/>
          <w:szCs w:val="18"/>
        </w:rPr>
      </w:pPr>
      <w:r>
        <w:rPr>
          <w:rFonts w:ascii="仿宋_GB2312" w:hAnsi="仿宋_GB2312" w:eastAsia="仿宋_GB2312"/>
          <w:b/>
          <w:sz w:val="32"/>
          <w:szCs w:val="32"/>
        </w:rPr>
        <w:t>二、教务处抽查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sz w:val="32"/>
          <w:szCs w:val="32"/>
        </w:rPr>
        <w:t>据《关于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学期期中教学检查的通知》</w:t>
      </w:r>
      <w:r>
        <w:rPr>
          <w:rFonts w:ascii="仿宋_GB2312" w:hAnsi="仿宋_GB2312" w:eastAsia="仿宋_GB2312"/>
          <w:sz w:val="32"/>
          <w:szCs w:val="32"/>
        </w:rPr>
        <w:t>（校教</w:t>
      </w:r>
      <w:r>
        <w:rPr>
          <w:rFonts w:eastAsia="仿宋_GB2312" w:ascii="仿宋_GB2312" w:hAnsi="仿宋_GB2312"/>
          <w:sz w:val="32"/>
          <w:szCs w:val="32"/>
        </w:rPr>
        <w:t>[2015]2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学校组织召开了全校学生教学信息员代表座谈会；由教学顾问委、教务处、学生处等相关人员组成的检查小组，深入教学第一线，开展了考场巡视和评估工作，并参加了各教学单位组织的教师、学生座谈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关于考场管理工作评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着以考风促学风的宗旨，教务处对上半学期安排的所有考场进行了巡视和重点抽查。具体情况见《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度第二学期上半学期考试情况的通报》（校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关于教师、学生座谈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召开了全校学生教学信息员代表座谈会，全面了解学生学习情况、教师授课情况以及教学管理工作中存在的问题，并将学生信息员反映的问题及时向有关单位进行了反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本次期中教学检查期间，各教学单位共组织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场教师座谈会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场学生座谈会。学校组织教学顾问委、教务处、学生处相关人员分别参加了各教学单位组织的师生座谈会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各教学单位开展师生座谈会的情况统计表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520"/>
        <w:gridCol w:w="2760"/>
      </w:tblGrid>
      <w:tr>
        <w:trPr>
          <w:trHeight w:val="28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座谈会次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座谈会次数</w:t>
            </w:r>
          </w:p>
        </w:tc>
      </w:tr>
      <w:tr>
        <w:trPr>
          <w:trHeight w:val="38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与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与自动化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建设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与法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科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电子教学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课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于本次期中检查反映的问题，教务处进行了分类汇总，并反馈给各相关部门。各相关部门对这些问题进行了回复，并提出了具体解决方案，具体解决方案和措施另发至各教学单位。希望各单位能够及时把解决方案反馈给教师和学生，并在今后的工作中逐步改进落实，从而进一步提高教学管理水平，提高教学质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各相关职能部门及教学单位反馈问题的解决方案（另发）</w:t>
      </w:r>
    </w:p>
    <w:p>
      <w:pPr>
        <w:pStyle w:val="Normal"/>
        <w:snapToGrid w:val="false"/>
        <w:spacing w:lineRule="exact" w:line="520"/>
        <w:ind w:right="32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45440</wp:posOffset>
                </wp:positionV>
                <wp:extent cx="5354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pt" to="417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2700</wp:posOffset>
                </wp:positionV>
                <wp:extent cx="53549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pt" to="417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8"/>
      <w:szCs w:val="24"/>
    </w:rPr>
  </w:style>
  <w:style w:type="character" w:styleId="Char2">
    <w:name w:val="正文文本缩进 Char"/>
    <w:basedOn w:val="Style13"/>
    <w:qFormat/>
    <w:rPr>
      <w:kern w:val="2"/>
      <w:sz w:val="28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4:00Z</dcterms:created>
  <dc:creator>白瑜</dc:creator>
  <dc:description/>
  <cp:keywords/>
  <dc:language>en-US</dc:language>
  <cp:lastModifiedBy>Lenovo User</cp:lastModifiedBy>
  <dcterms:modified xsi:type="dcterms:W3CDTF">2015-06-17T08:45:00Z</dcterms:modified>
  <cp:revision>5</cp:revision>
  <dc:subject>关于2014-2015学年第二学期期中教学检查情况的通报</dc:subject>
  <dc:title>院教[2015]2号（关于2014-2015学年第二学期期中教学检查情况的通报）</dc:title>
</cp:coreProperties>
</file>