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教学事故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报（一）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spacing w:lineRule="exact" w:line="48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的光电</w:t>
      </w:r>
      <w:r>
        <w:rPr>
          <w:rFonts w:eastAsia="仿宋_GB2312" w:ascii="仿宋_GB2312" w:hAnsi="仿宋_GB2312"/>
          <w:sz w:val="32"/>
          <w:szCs w:val="32"/>
        </w:rPr>
        <w:t>1302</w:t>
      </w:r>
      <w:r>
        <w:rPr>
          <w:rFonts w:ascii="仿宋_GB2312" w:hAnsi="仿宋_GB2312" w:eastAsia="仿宋_GB2312"/>
          <w:sz w:val="32"/>
          <w:szCs w:val="32"/>
        </w:rPr>
        <w:t>班《电子线路实验》考试中，主考教师沈钰迟到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才到），且考试过程中未严格按主考守则履行职责，造成严重的影响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沈钰严重警告处分，并给予经济处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48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354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17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5354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pt" to="41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9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7T09:19:00Z</dcterms:modified>
  <cp:revision>10</cp:revision>
  <dc:subject>2014-2015学年度第二学期教学事故通报（一）</dc:subject>
  <dc:title>院教[2015]3号（2014-2015学年度第二学期教学事故通报（一））</dc:title>
</cp:coreProperties>
</file>