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057900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467.95pt,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-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第二学期教学事故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报（二）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晚艺术设计学院外聘教师谭智未经学校同意擅自将《设计管理与法规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》课程停课，严重干扰教学正常秩序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华中科技大学武昌分校教学事故认定及处理规定》（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文，附件一之第二条第三款规定，认定为严重教学事故，给予事故责任人谭智严重警告处分，并扣发事故责任人相应的课酬金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3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45440</wp:posOffset>
                </wp:positionV>
                <wp:extent cx="547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pt" to="427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2700</wp:posOffset>
                </wp:positionV>
                <wp:extent cx="54781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pt" to="427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1">
    <w:name w:val="正文文本缩进 2 Char"/>
    <w:basedOn w:val="Style13"/>
    <w:qFormat/>
    <w:rPr>
      <w:kern w:val="2"/>
      <w:sz w:val="24"/>
    </w:rPr>
  </w:style>
  <w:style w:type="character" w:styleId="3Char">
    <w:name w:val="正文文本缩进 3 Char"/>
    <w:basedOn w:val="Style13"/>
    <w:qFormat/>
    <w:rPr>
      <w:kern w:val="2"/>
      <w:sz w:val="24"/>
    </w:rPr>
  </w:style>
  <w:style w:type="character" w:styleId="Char5">
    <w:name w:val="正文文本 Char"/>
    <w:basedOn w:val="Style13"/>
    <w:qFormat/>
    <w:rPr>
      <w:kern w:val="2"/>
      <w:sz w:val="28"/>
      <w:szCs w:val="24"/>
    </w:rPr>
  </w:style>
  <w:style w:type="character" w:styleId="Char6">
    <w:name w:val="正文文本缩进 Char"/>
    <w:basedOn w:val="Style13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5:00Z</dcterms:created>
  <dc:creator>白瑜</dc:creator>
  <dc:description/>
  <cp:keywords/>
  <dc:language>en-US</dc:language>
  <cp:lastModifiedBy>Lenovo User</cp:lastModifiedBy>
  <cp:lastPrinted>2014-11-06T10:19:00Z</cp:lastPrinted>
  <dcterms:modified xsi:type="dcterms:W3CDTF">2015-06-17T09:19:00Z</dcterms:modified>
  <cp:revision>12</cp:revision>
  <dc:subject>2014-2015学年度第二学期教学事故通报（二）</dc:subject>
  <dc:title>院教[2015]4号（2014-2015学年度第二学期教学事故通报（二））</dc:title>
</cp:coreProperties>
</file>