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第二学期教学事故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报（三）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各单位：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eastAsia="仿宋_GB2312" w:ascii="仿宋_GB2312" w:hAnsi="仿宋_GB2312"/>
          <w:sz w:val="32"/>
          <w:szCs w:val="32"/>
        </w:rPr>
        <w:t>1307</w:t>
      </w:r>
      <w:r>
        <w:rPr>
          <w:rFonts w:ascii="仿宋_GB2312" w:hAnsi="仿宋_GB2312" w:eastAsia="仿宋_GB2312"/>
          <w:sz w:val="32"/>
          <w:szCs w:val="32"/>
        </w:rPr>
        <w:t>班、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通信</w:t>
      </w:r>
      <w:r>
        <w:rPr>
          <w:rFonts w:eastAsia="仿宋_GB2312" w:ascii="仿宋_GB2312" w:hAnsi="仿宋_GB2312"/>
          <w:sz w:val="32"/>
          <w:szCs w:val="32"/>
        </w:rPr>
        <w:t>1301</w:t>
      </w:r>
      <w:r>
        <w:rPr>
          <w:rFonts w:ascii="仿宋_GB2312" w:hAnsi="仿宋_GB2312" w:eastAsia="仿宋_GB2312"/>
          <w:sz w:val="32"/>
          <w:szCs w:val="32"/>
        </w:rPr>
        <w:t>班《电子线路实验》两场考试中，主考教师沈钰无故缺席，造成严重的影响。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事故认定及处理规定》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文，附件一之第二条第八款规定，认定为严重教学事故，给予事故责任人沈钰行政记过处分，并给予经济处罚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480"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32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45440</wp:posOffset>
                </wp:positionV>
                <wp:extent cx="5354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pt" to="417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2700</wp:posOffset>
                </wp:positionV>
                <wp:extent cx="53549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pt" to="417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6:00Z</dcterms:created>
  <dc:creator>白瑜</dc:creator>
  <dc:description/>
  <cp:keywords/>
  <dc:language>en-US</dc:language>
  <cp:lastModifiedBy>Lenovo User</cp:lastModifiedBy>
  <cp:lastPrinted>2014-11-06T10:19:00Z</cp:lastPrinted>
  <dcterms:modified xsi:type="dcterms:W3CDTF">2015-06-18T01:06:00Z</dcterms:modified>
  <cp:revision>2</cp:revision>
  <dc:subject>2014-2015学年度第二学期教学事故通报（三）</dc:subject>
  <dc:title>院教[2015]7号（2014-2015学年度第二学期教学事故通报（三））</dc:title>
</cp:coreProperties>
</file>