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评审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奖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质量奖评选办法（试行）》（校教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，学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组织开展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教学质量奖评审工作，先将有关具体事宜通知如下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审组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华中科技大学武昌分校教学质量奖评审委员会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资格审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各教学单位教学指导委员会根据上报学校安排听课的“</w:t>
      </w:r>
      <w:r>
        <w:rPr>
          <w:rFonts w:eastAsia="仿宋_GB2312" w:ascii="仿宋_GB2312" w:hAnsi="仿宋_GB2312"/>
          <w:sz w:val="32"/>
          <w:szCs w:val="32"/>
        </w:rPr>
        <w:t>2014-2015”</w:t>
      </w:r>
      <w:r>
        <w:rPr>
          <w:rFonts w:ascii="仿宋_GB2312" w:hAnsi="仿宋_GB2312" w:eastAsia="仿宋_GB2312"/>
          <w:sz w:val="32"/>
          <w:szCs w:val="32"/>
        </w:rPr>
        <w:t>学年度教学质量奖拟申报人员名单，组织好本单位的申报初评工作，并向教务处（行政楼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办公室，雷敏）提交推荐学校评审教师的相关申报材料，推荐名额详见附件。提交材料如下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华中科技大学武昌分校教学质量奖申报表》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反映申报者本人教学效果、教学成果的申报材料（原件或复印件）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根据申报条件对各教学单位推荐的申报人员进行资格审查，未通过资格审查的申报者不得进入下一阶段的评审，且相关教学单位不得另行更换推荐人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务处对各教学单位推荐的申报者的相关申报条件进行综合整理，并提供给评审委员会综合评审参阅。</w:t>
      </w:r>
    </w:p>
    <w:p>
      <w:pPr>
        <w:pStyle w:val="Normal"/>
        <w:spacing w:lineRule="exact" w:line="520" w:before="0" w:after="156"/>
        <w:ind w:firstLine="630"/>
        <w:rPr/>
      </w:pPr>
      <w:r>
        <w:rPr/>
        <w:t>三、进度安排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40"/>
        <w:gridCol w:w="1440"/>
        <w:gridCol w:w="23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推荐教师相关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全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审阅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一等奖申请者现场汇报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—12: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</w:tbl>
    <w:p>
      <w:pPr>
        <w:pStyle w:val="Normal"/>
        <w:spacing w:lineRule="exact" w:line="520" w:before="156" w:after="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等奖申报者应向评审委员会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并回答评委的提问，重点汇报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本、专科教学的教学效果及取得的教学成果情况。汇报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现场评审秘书提醒“还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”，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现场评审秘书提醒“时间到”，汇报者应立即终止汇报并接受评委提问，提问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汇报者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达会场抽签并将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拷贝到会场电脑中。</w:t>
      </w:r>
    </w:p>
    <w:p>
      <w:pPr>
        <w:pStyle w:val="Normal"/>
        <w:spacing w:lineRule="exact" w:line="520" w:before="156" w:after="156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华中科技大学武昌分校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教学质量奖推荐名额分配表》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widowControl/>
        <w:spacing w:lineRule="exact" w:line="520"/>
        <w:ind w:firstLine="48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right="42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度教学质量奖</w:t>
      </w:r>
    </w:p>
    <w:p>
      <w:pPr>
        <w:pStyle w:val="Normal"/>
        <w:spacing w:lineRule="auto" w:line="360" w:before="0" w:after="156"/>
        <w:ind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名额分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1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名额（人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推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推荐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法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科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电子教学基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-22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6:00Z</dcterms:created>
  <dc:creator>王群</dc:creator>
  <dc:description/>
  <cp:keywords/>
  <dc:language>en-US</dc:language>
  <cp:lastModifiedBy>微软用户</cp:lastModifiedBy>
  <cp:lastPrinted>2014-11-06T10:19:00Z</cp:lastPrinted>
  <dcterms:modified xsi:type="dcterms:W3CDTF">2015-07-07T01:27:00Z</dcterms:modified>
  <cp:revision>3</cp:revision>
  <dc:subject>院教〔2015〕10号（关于组织评审2014-2015学年度教学质量奖的通知）</dc:subject>
  <dc:title>院教〔2015〕10号（关于组织评审2014-2015学年度教学质量奖的通知）</dc:title>
</cp:coreProperties>
</file>