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半年全国计算机等级考试安排的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湖北省教育考试院关于做好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下半年全国计算机等级考试工作的通知》（鄂综考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）的要求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下半年全国计算机等级考试定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（星期六）开始。为组织好本次考试，现将有关事项通知如下：</w:t>
      </w:r>
    </w:p>
    <w:p>
      <w:pPr>
        <w:pStyle w:val="Style18"/>
        <w:spacing w:lineRule="exact" w:line="52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组织机构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考试工作领导小组及考点办公室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长、主考： 周进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、副主考：李桂兰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务负责人：李桂兰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考场办公室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务管理员：冯涛、罗磊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系统管理员：溪利亚、程殊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人员：张文琴、吴语龄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房监考员：蔡道文、邱长虎、邓巍、何国银、石磊、陈国平、张泽刚、罗翔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：计算机中心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办公室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业务组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黄瑞光、陆洪、李庆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事项：上机考试业务及技术支持；电力保障；硬件设备保障。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保密安全组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人：蔡群、罗凌峰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责事项：考试保密材料押运及在考点期间的保密工作。</w:t>
      </w:r>
    </w:p>
    <w:p>
      <w:pPr>
        <w:pStyle w:val="Style18"/>
        <w:spacing w:lineRule="exact" w:line="52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考试工作安排</w:t>
      </w:r>
    </w:p>
    <w:p>
      <w:pPr>
        <w:pStyle w:val="Style18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（具体时间另行通知）完成考试服务器和考试计算机的测试并组织模拟上机。</w:t>
      </w:r>
    </w:p>
    <w:p>
      <w:pPr>
        <w:pStyle w:val="Style18"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ascii="仿宋_GB2312" w:hAnsi="仿宋_GB2312" w:cs="仿宋" w:eastAsia="仿宋_GB2312"/>
          <w:sz w:val="32"/>
          <w:szCs w:val="32"/>
        </w:rPr>
        <w:t>安装考试系统并封闭考场。</w:t>
      </w:r>
    </w:p>
    <w:p>
      <w:pPr>
        <w:pStyle w:val="Style18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试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（星期六）上</w:t>
      </w:r>
      <w:r>
        <w:rPr>
          <w:rFonts w:ascii="仿宋_GB2312" w:hAnsi="仿宋_GB2312" w:cs="宋体;SimSun" w:eastAsia="仿宋_GB2312"/>
          <w:sz w:val="32"/>
          <w:szCs w:val="32"/>
        </w:rPr>
        <w:t>午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开始，到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（星期六）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结束，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批进行。</w:t>
      </w:r>
    </w:p>
    <w:p>
      <w:pPr>
        <w:pStyle w:val="Style18"/>
        <w:spacing w:lineRule="exact" w:line="52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全国计算机等级考试考场安排》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9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40"/>
        <w:ind w:right="-506" w:firstLine="64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240" w:before="156" w:after="0"/>
        <w:ind w:left="-107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8"/>
        <w:ind w:hanging="0"/>
        <w:jc w:val="center"/>
        <w:rPr/>
      </w:pPr>
      <w:r>
        <w:rPr/>
        <w:t>2015</w:t>
      </w:r>
      <w:r>
        <w:rPr/>
        <w:t>年下半年全国计算机等级考试考场安排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31"/>
        <w:gridCol w:w="2105"/>
        <w:gridCol w:w="881"/>
        <w:gridCol w:w="1248"/>
        <w:gridCol w:w="1071"/>
        <w:gridCol w:w="1014"/>
        <w:gridCol w:w="1096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房位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生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溪利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殊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4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4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中心</w:t>
            </w:r>
            <w:r>
              <w:rPr>
                <w:color w:val="000000"/>
                <w:kern w:val="0"/>
                <w:sz w:val="24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left="-1079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2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9-02T01:42:00Z</dcterms:modified>
  <cp:revision>2</cp:revision>
  <dc:subject>关于2015年下半年全国计算机等级考试安排的通知</dc:subject>
  <dc:title>院教[2015]17号（关于2015年下半年全国计算机等级考试安排的通知）</dc:title>
</cp:coreProperties>
</file>