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省级优秀学士学位论文指导教师和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本科生校级优秀毕业设计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论文一等奖指导教师的通知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本科生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管理办法》（校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之规定，现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湖北省优秀学士学位论文奖指导教师段丽娜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教师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本科生校级优秀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一等奖指导教师阳威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教师进行表彰，并颁发荣誉证书和奖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高度重视实践教学环节，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作为集中性实践教学环节的重要组成部分，对提高学生的实践和创新能力十分重要。希望各教学单位进一步总结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工作经验，努力提高人才培养质量，提升学校办学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奖励省级优秀学生学位论文指导教师每篇奖金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本科生校级优秀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一等奖指导教师每篇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元。同时获得省级和校级奖的按最高级别予以奖励。 </w:t>
      </w:r>
    </w:p>
    <w:p>
      <w:pPr>
        <w:pStyle w:val="Normal"/>
        <w:spacing w:lineRule="exact" w:line="520"/>
        <w:ind w:left="1855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15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优秀学士学位论文指导教师获奖名单</w:t>
      </w:r>
    </w:p>
    <w:p>
      <w:pPr>
        <w:pStyle w:val="Normal"/>
        <w:spacing w:lineRule="exact" w:line="520"/>
        <w:ind w:left="2050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本科生优秀毕业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一等奖指导教师获奖名单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8" w:right="1797" w:gutter="0" w:header="851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华中科技大学武昌分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省级优秀学士学位论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导教师获奖名单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32"/>
        <w:gridCol w:w="934"/>
        <w:gridCol w:w="1215"/>
        <w:gridCol w:w="2204"/>
      </w:tblGrid>
      <w:tr>
        <w:trPr>
          <w:trHeight w:val="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单位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平衡独轮车的研究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件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丽娜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自动化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粮仓多点温度远程测量系统的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计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小车的倒立摆控制系统设计（软件部分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自动化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板材矫直机整机结构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盛林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自动化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饼加工自动上下料装置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世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修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自动化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扫地机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百货业上市公司财务报表分析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梦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电源模块并联供电系统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兴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自动化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换流站侵入波过电压特性的模拟试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龙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自动化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灰霾数据同化方法研究及实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忠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目标检测与跟踪算法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自动化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包装结构在装置空间中的运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弘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激光器温度控制系统的研究与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媛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自动化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消费与经济增长：基于多时段的灰色回归分析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燕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雨生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平台跑酷游戏的设计与实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莹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民族地域文化特色在现代城市滨河景观中的塑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新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低影响开发（</w:t>
            </w:r>
            <w:r>
              <w:rPr>
                <w:kern w:val="0"/>
                <w:szCs w:val="21"/>
              </w:rPr>
              <w:t>L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城市源头控制技术基础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文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胺基固载化离子液体吸收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影响因素研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火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旗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 Stylistic Research on English Sports News Headlines from Sochi 2014 Winter Olympic Gam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兰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短信管理系统设计与开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计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黑鸭食品有限公司绿色产品营销策略研究——基于武汉市场的调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传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无线监控系统中控制网关的设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先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向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川端康成对莫言小说的影响——以《雪国》与《白狗秋千架》为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少川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法学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商务标编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瑶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洪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佳兆业金域天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园洋房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华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市民族宾馆建筑结构设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佳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高茜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</w:tr>
    </w:tbl>
    <w:p>
      <w:pPr>
        <w:pStyle w:val="Normal"/>
        <w:spacing w:lineRule="atLeast" w:line="2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华中科技大学武昌分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本科生优秀毕业设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论文</w:t>
      </w:r>
    </w:p>
    <w:p>
      <w:pPr>
        <w:pStyle w:val="Normal"/>
        <w:spacing w:lineRule="exact" w:line="520"/>
        <w:jc w:val="center"/>
        <w:rPr/>
      </w:pPr>
      <w:r>
        <w:rPr/>
        <w:t>一等奖指导教师获奖名单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45"/>
        <w:gridCol w:w="3880"/>
        <w:gridCol w:w="1024"/>
        <w:gridCol w:w="1120"/>
      </w:tblGrid>
      <w:tr>
        <w:trPr>
          <w:tblHeader w:val="true"/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嵌入式的无线智能探测小车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修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威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虚拟键盘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散射法的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全自动检测仪研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视频小车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嘉顺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类垂直搜索引擎数据采集技术的设计与实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羽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海英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电网输电线路雷电绕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仿真软件的开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磊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四旋翼飞行器的空中机器人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空气质量检测系统的设计（软件部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基于增强现实技术的三维可视化教具</w:t>
            </w:r>
            <w:r>
              <w:rPr>
                <w:rFonts w:ascii="宋体;SimSun" w:hAnsi="宋体;SimSun" w:cs="宋体;SimSun"/>
                <w:szCs w:val="21"/>
              </w:rPr>
              <w:t>的研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书浩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电锤的改进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昌杰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桃自来水公司水务维护中心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酸湿法浸出废旧钴酸锂电池正极活性物质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排水工程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林广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建筑工程局职工大学教学楼投标文件编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雅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洪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红豆杉</w:t>
            </w:r>
            <w:r>
              <w:rPr>
                <w:rFonts w:cs="宋体;SimSun" w:ascii="宋体;SimSun" w:hAnsi="宋体;SimSun"/>
                <w:szCs w:val="21"/>
              </w:rPr>
              <w:t>WRKY</w:t>
            </w:r>
            <w:r>
              <w:rPr>
                <w:rFonts w:ascii="宋体;SimSun" w:hAnsi="宋体;SimSun" w:cs="宋体;SimSun"/>
                <w:szCs w:val="21"/>
              </w:rPr>
              <w:t>转录因子基因克隆及其对紫杉烷合成的调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江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he Comparative Analysis of Chinese and American Dream Based on American Dreams in  China and Forrest Gu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芬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思叔叔烘焙工坊在武汉市场的营销策略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雅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宇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对欧盟直接投资的技术反哺效应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梦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汽车平行进口问题的探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多利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熹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精锐科技发展有限公司企业战略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雅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行降息对经济市场的影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梦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芬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连锁超市成本控制探析——以武汉中百便民超市为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冷芳 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商业银行中间业务发展研究——以安徽无为农村商业银行为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筱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业政策性金融对农村经济增长影响的实证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易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蕾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证券市场股指期货与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指数的套利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伏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慧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朋友圈社交功能演变中的问题及对策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东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市民公约在文明城市建设中的软法之治——基于武汉市文明城市创建中典型案例的调查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蓉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绿色设计理念在灯具设计中的应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涛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展示空间设计中的形式美法则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华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生态室内设计中回归自然理念的应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娟</w:t>
            </w:r>
          </w:p>
        </w:tc>
      </w:tr>
    </w:tbl>
    <w:p>
      <w:pPr>
        <w:pStyle w:val="Normal"/>
        <w:spacing w:lineRule="atLeast" w:line="2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6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9-09T07:39:00Z</dcterms:modified>
  <cp:revision>3</cp:revision>
  <dc:subject>关于表彰2014年省级优秀学士学位论文指导教师和2015届本科生校级优秀毕业设计、论文一等奖指导教师的通知</dc:subject>
  <dc:title>院教[2015]19号（关于表彰2014年省级优秀学士学位论文指导教师和2015届本科生校级优秀毕业设计、论文一等奖指导教师的通知）</dc:title>
</cp:coreProperties>
</file>