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057900" cy="285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5pt" to="467.95pt,1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-617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pt" to="440.8pt,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-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教学质量奖评审结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各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华中科技大学武昌分校教学质量奖评选办法（试行）》（校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经各教学单位初评，教务处资格审查，校教学质量奖评审委员会综合评审，全校公示无异议，报校长办公会批准，李慎瑰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荣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度教学质量奖一等奖、定会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荣获二等奖、丁娟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荣获三等奖，现予公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武昌首义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度教学质量奖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right="48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right="-334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ind w:right="-334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武昌首义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度教学质量奖获奖名单</w:t>
      </w:r>
    </w:p>
    <w:p>
      <w:pPr>
        <w:pStyle w:val="Normal"/>
        <w:spacing w:lineRule="exact" w:line="520"/>
        <w:jc w:val="center"/>
        <w:rPr/>
      </w:pPr>
      <w:r>
        <w:rPr/>
        <w:t>一等奖（</w:t>
      </w:r>
      <w:r>
        <w:rPr/>
        <w:t>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31"/>
        <w:gridCol w:w="4261"/>
      </w:tblGrid>
      <w:tr>
        <w:trPr>
          <w:trHeight w:val="4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</w:tr>
      <w:tr>
        <w:trPr>
          <w:trHeight w:val="4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慎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学院</w:t>
            </w:r>
          </w:p>
        </w:tc>
      </w:tr>
      <w:tr>
        <w:trPr>
          <w:trHeight w:val="4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丽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二等奖（</w:t>
      </w:r>
      <w:r>
        <w:rPr/>
        <w:t>1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046"/>
        <w:gridCol w:w="4261"/>
      </w:tblGrid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书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自动化学院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学院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凤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洁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法学学院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科学部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教学基地</w:t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部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三等奖（</w:t>
      </w:r>
      <w:r>
        <w:rPr/>
        <w:t>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046"/>
        <w:gridCol w:w="4261"/>
      </w:tblGrid>
      <w:tr>
        <w:trPr>
          <w:trHeight w:val="3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</w:tr>
      <w:tr>
        <w:trPr>
          <w:trHeight w:val="3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自动化学院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建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自动化学院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学院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</w:tr>
      <w:tr>
        <w:trPr>
          <w:trHeight w:val="2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卫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科学部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2:00Z</dcterms:created>
  <dc:creator>白瑜</dc:creator>
  <dc:description/>
  <cp:keywords/>
  <dc:language>en-US</dc:language>
  <cp:lastModifiedBy>Lenovo User</cp:lastModifiedBy>
  <cp:lastPrinted>2014-11-06T10:19:00Z</cp:lastPrinted>
  <dcterms:modified xsi:type="dcterms:W3CDTF">2015-09-07T08:22:00Z</dcterms:modified>
  <cp:revision>2</cp:revision>
  <dc:subject>关于公布2014-2015学年度教学质量奖评审结果的通知</dc:subject>
  <dc:title>院教[2015]20号（关于公布2014-2015学年度教学质量奖评审结果的通知）</dc:title>
</cp:coreProperties>
</file>