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校教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度教学质量优秀奖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华中科技大学武昌分校专职教师教学质量奖酬发放管理办法》精神，结合学校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度两个学期教师教学质量学生网上评分、同行评分以及教学顾问委专家评分的实际情况，经教务处审核，报校长办公室批准，本学年度共有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名教师获得教学质量优秀奖，现将名单公布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科学与技术学院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：程海英、定会、韩洁、胡福林、金兰、王育勤、吴莉、溪利亚、周向阳、朱忠敏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与自动化学院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：孙立鹏、李静、石从继、李平、刘海、王姣、汪媛、徐春燕、王立谦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建设学院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：陈金洪、黄慧艳、雷云尧、胡高茜、余婵娟、凌平平、王鑫、李慎瑰、杨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语系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人）：许敏、张曼妮、甘静、刘娟、王欢、吴承凤、周</w:t>
      </w:r>
      <w:r>
        <w:rPr>
          <w:rFonts w:ascii="宋体;SimSun" w:hAnsi="宋体;SimSun" w:cs="宋体;SimSun"/>
          <w:sz w:val="32"/>
          <w:szCs w:val="32"/>
        </w:rPr>
        <w:t>嫚</w:t>
      </w:r>
      <w:r>
        <w:rPr>
          <w:rFonts w:ascii="仿宋_GB2312" w:hAnsi="仿宋_GB2312" w:cs="宋体;SimSun" w:eastAsia="仿宋_GB2312"/>
          <w:sz w:val="32"/>
          <w:szCs w:val="32"/>
        </w:rPr>
        <w:t>、方青青、左娟、王丹、刘霞、李双双、於慧、郑春华、涂慧琴、蒋晶晶、张琼芳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）：班蕾、韩颖、霍芬、焦雨生、李士岩、刘昌华、刘春宇、彭良平、王琼、熊宇虹、余毅、余峥、张婵、张楠、张瑞林、郑洁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与法学学院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陈友雄、孙玉凤、杨娟、邓思、张萍、董福升、郑传洋、余林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设计学院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）：邹清、李翠、张钰、肖巍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伟、赵飞、庞迎庆、李茜、李涛、李洁、游娟</w:t>
      </w:r>
    </w:p>
    <w:p>
      <w:pPr>
        <w:pStyle w:val="Normal"/>
        <w:spacing w:lineRule="exact" w:line="520"/>
        <w:ind w:left="2445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科学部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）：龚俊新、何小华、胡婧、胡婷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松、彭玉平、沈小芳、孙瑜、肖艳芬、张文钢、张永祥、周弘、朱小飞、朱永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工电子教学基地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蔡苗、蔡红娟、张霞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政治理论课部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陈天军、王静、张瑾</w:t>
      </w:r>
    </w:p>
    <w:p>
      <w:pPr>
        <w:pStyle w:val="Normal"/>
        <w:snapToGrid w:val="false"/>
        <w:spacing w:lineRule="exact" w:line="52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ind w:right="-334" w:hanging="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51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教学质量  优秀奖  评选结果  通知</w:t>
      </w:r>
    </w:p>
    <w:p>
      <w:pPr>
        <w:pStyle w:val="Normal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51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华中科技大学武昌分校办公室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2:00Z</dcterms:created>
  <dc:creator>白瑜</dc:creator>
  <dc:description/>
  <cp:keywords/>
  <dc:language>en-US</dc:language>
  <cp:lastModifiedBy>Lenovo User</cp:lastModifiedBy>
  <cp:lastPrinted>2014-09-10T09:49:00Z</cp:lastPrinted>
  <dcterms:modified xsi:type="dcterms:W3CDTF">2015-09-28T01:18:00Z</dcterms:modified>
  <cp:revision>6</cp:revision>
  <dc:subject>关于公布2013-2014学年度教学质量优秀奖评选结果的通知</dc:subject>
  <dc:title>校教[2014]69号(关于公布2013-2014学年度教学质量优秀奖评选结果的通知)</dc:title>
</cp:coreProperties>
</file>