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28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3175</wp:posOffset>
                </wp:positionV>
                <wp:extent cx="55149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5pt" to="435.05pt,-0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pacing w:val="-1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10"/>
          <w:sz w:val="44"/>
          <w:szCs w:val="44"/>
        </w:rPr>
        <w:t>2015-2016</w:t>
      </w:r>
      <w:r>
        <w:rPr>
          <w:rFonts w:ascii="方正小标宋简体" w:hAnsi="方正小标宋简体" w:cs="宋体;SimSun" w:eastAsia="方正小标宋简体"/>
          <w:spacing w:val="-10"/>
          <w:sz w:val="44"/>
          <w:szCs w:val="44"/>
        </w:rPr>
        <w:t>学年度第一学期教学事故通报（一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pacing w:val="-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10"/>
          <w:kern w:val="0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学期开学以来，各院系（部、教学基地）加强管理，充分发挥了教学质量监控系统的作用，保障了学校教学的正常运行。但仍有个别违纪情况，现予以通报：</w:t>
      </w:r>
    </w:p>
    <w:p>
      <w:pPr>
        <w:pStyle w:val="Normal"/>
        <w:spacing w:lineRule="exact" w:line="520"/>
        <w:ind w:firstLine="672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（第四周星期四）上午第一节课，</w:t>
      </w:r>
      <w:r>
        <w:rPr>
          <w:rFonts w:eastAsia="仿宋_GB2312" w:ascii="仿宋_GB2312" w:hAnsi="仿宋_GB2312"/>
          <w:sz w:val="32"/>
          <w:szCs w:val="32"/>
        </w:rPr>
        <w:t>11-313</w:t>
      </w:r>
      <w:r>
        <w:rPr>
          <w:rFonts w:ascii="仿宋_GB2312" w:hAnsi="仿宋_GB2312" w:eastAsia="仿宋_GB2312"/>
          <w:sz w:val="32"/>
          <w:szCs w:val="32"/>
        </w:rPr>
        <w:t>教室产品</w:t>
      </w:r>
      <w:r>
        <w:rPr>
          <w:rFonts w:eastAsia="仿宋_GB2312" w:ascii="仿宋_GB2312" w:hAnsi="仿宋_GB2312"/>
          <w:sz w:val="32"/>
          <w:szCs w:val="32"/>
        </w:rPr>
        <w:t>1501</w:t>
      </w:r>
      <w:r>
        <w:rPr>
          <w:rFonts w:ascii="仿宋_GB2312" w:hAnsi="仿宋_GB2312" w:eastAsia="仿宋_GB2312"/>
          <w:sz w:val="32"/>
          <w:szCs w:val="32"/>
        </w:rPr>
        <w:t>班《透视学运用》课程，艺术设计学院外聘教师刘鹃上课迟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华中科技大学武昌分校教学事故认定及处理规定》（校教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号）文，附件一之第一条第一款规定，认定为一般教学事故，给予事故责任人刘鹃通报处分，并给予经济处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武昌首义学院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8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  <w:szCs w:val="21"/>
    </w:rPr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5" w:leader="none"/>
        <w:tab w:val="right" w:pos="85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04:00Z</dcterms:created>
  <dc:creator>白瑜</dc:creator>
  <dc:description/>
  <cp:keywords/>
  <dc:language>en-US</dc:language>
  <cp:lastModifiedBy>Lenovo User</cp:lastModifiedBy>
  <cp:lastPrinted>2015-09-25T15:44:00Z</cp:lastPrinted>
  <dcterms:modified xsi:type="dcterms:W3CDTF">2015-09-28T03:04:00Z</dcterms:modified>
  <cp:revision>2</cp:revision>
  <dc:subject>2015-2016学年度第一学期教学事故通报（一）</dc:subject>
  <dc:title>院教[2015]28号（2015-2016学年度第一学期教学事故通报（一））</dc:title>
</cp:coreProperties>
</file>