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512" w:hanging="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学年度第一学期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级新生</w:t>
      </w:r>
    </w:p>
    <w:p>
      <w:pPr>
        <w:pStyle w:val="Normal"/>
        <w:spacing w:lineRule="exact" w:line="520"/>
        <w:ind w:right="-512" w:hanging="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开课教学检查情况的通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教学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一学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正式开课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校领导、学校教务处、学生处、各教学单位均安排了专人到有教学任务的全部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个课堂进行教学运行常规检查。现将检查情况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单位高度重视，管理工作到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高度重视新生教学工作，各项工作安排有序，相关领导和工作人员均能提前到教学楼查课，及时了解教师和学生就位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教师教学准备充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部分教师均能提前到达教室，做好上课前的各项准备工作，能在新生课堂做好学风宣传工作，为良好学风的形成打下基础。个别教师（</w:t>
      </w:r>
      <w:r>
        <w:rPr>
          <w:rFonts w:ascii="仿宋_GB2312" w:hAnsi="仿宋_GB2312" w:eastAsia="仿宋_GB2312"/>
          <w:sz w:val="32"/>
          <w:szCs w:val="32"/>
        </w:rPr>
        <w:t>艺术设计学院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外聘教师刘鹃上课迟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，已发文处理）未按规定时间到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学生到课情况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精神面貌良好，总体到课率高，但有个别班级因不熟悉教室环境，上课铃响时，到课率不达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教学设施运行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安排未发生冲突，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教学楼铃声需要校准外，教学设备使用正常，卫生情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以上检查出发现的问题，各教学单位协同教务处及时进行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09-30T08:29:00Z</dcterms:modified>
  <cp:revision>2</cp:revision>
  <dc:subject>关于2015-2016学年度第一学期2015级新生开课教学检查情况的通报</dc:subject>
  <dc:title>院教[2015]30号（关于2015-2016学年度第一学期2015级新生开课教学检查情况的通报）</dc:title>
</cp:coreProperties>
</file>