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我校入选湖北省教育科学“十二五”规划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课题项目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根据《省教育厅关于下达省教育科学规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的通知》（鄂教科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/>
        <w:t>6</w:t>
      </w:r>
      <w:r>
        <w:rPr/>
        <w:t>号），现将我校入选湖北省教育科学“十二五”规划</w:t>
      </w:r>
      <w:r>
        <w:rPr/>
        <w:t>2015</w:t>
      </w:r>
      <w:r>
        <w:rPr/>
        <w:t>年度课题项目名单公布如下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960"/>
        <w:gridCol w:w="1080"/>
        <w:gridCol w:w="1440"/>
        <w:gridCol w:w="126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（元）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项资助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ZA0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人文素质教育的大学英语教学课程创新设计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GB2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转型中的视听新媒体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法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GB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武汉地区民办高校金融学专业核心竞争力的研究——以武昌首义学院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志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GB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应用型本科跨境电商人才的培养体系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GB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环境下当代大学生诚信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学校资助经费分两次划拨，第一次划拨总经费的</w:t>
      </w:r>
      <w:r>
        <w:rPr>
          <w:rFonts w:eastAsia="仿宋_GB2312" w:ascii="仿宋_GB2312" w:hAnsi="仿宋_GB2312"/>
          <w:szCs w:val="21"/>
        </w:rPr>
        <w:t>60%</w:t>
      </w:r>
      <w:r>
        <w:rPr>
          <w:rFonts w:ascii="仿宋_GB2312" w:hAnsi="仿宋_GB2312" w:eastAsia="仿宋_GB2312"/>
          <w:szCs w:val="21"/>
        </w:rPr>
        <w:t>，项目结题后下拨经费的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的经费作为项目结题评审费由学校统一支配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以同一课题已在学校立项并有配套资助经费的项目，学校不再重复划拨项目经费，如以上立项课题的四项项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通知公布后，各项目负责人凭所在单位主管领导签字可到财务处预支经费。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推荐单位组织项目负责人按照项目申报书要求，严格按进度推进，确保研究目标顺利完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6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1-04T07:16:00Z</dcterms:modified>
  <cp:revision>2</cp:revision>
  <dc:subject>关于公布我校入选湖北省教育科学“十二五”规划2015年度课题项目名单的通知</dc:subject>
  <dc:title>院教[2015]36号（关于公布我校入选湖北省教育科学“十二五”规划2015年度课题项目名单的通知）</dc:title>
</cp:coreProperties>
</file>