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毕 业 论 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开   题   报  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课 题 名 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院　      系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专   业   班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　　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　      名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评        分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指 导 教 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方正书宋_GBK;黑体" w:hAnsi="方正书宋_GBK;黑体" w:eastAsia="方正书宋_GBK;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方正书宋_GBK;黑体" w:hAnsi="方正书宋_GBK;黑体" w:eastAsia="方正书宋_GBK;黑体"/>
          <w:sz w:val="28"/>
          <w:szCs w:val="28"/>
          <w:u w:val="single"/>
        </w:rPr>
      </w:pPr>
      <w:r>
        <w:rPr>
          <w:rFonts w:eastAsia="方正书宋_GBK;黑体" w:ascii="方正书宋_GBK;黑体" w:hAnsi="方正书宋_GBK;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方正书宋_GBK;黑体" w:hAnsi="方正书宋_GBK;黑体" w:eastAsia="方正书宋_GBK;黑体"/>
          <w:sz w:val="28"/>
          <w:szCs w:val="28"/>
          <w:u w:val="single"/>
        </w:rPr>
      </w:pPr>
      <w:r>
        <w:rPr>
          <w:rFonts w:eastAsia="方正书宋_GBK;黑体" w:ascii="方正书宋_GBK;黑体" w:hAnsi="方正书宋_GBK;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 昌 首 义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7" w:firstLine="12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论文开题报告撰写要求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题报告的主要内容</w:t>
      </w:r>
    </w:p>
    <w:p>
      <w:pPr>
        <w:pStyle w:val="Normal"/>
        <w:spacing w:lineRule="auto" w:line="360"/>
        <w:ind w:left="841" w:right="97" w:hanging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题研究的目的和意义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参考文献综述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课题</w:t>
      </w:r>
      <w:r>
        <w:rPr>
          <w:rFonts w:ascii="宋体;SimSun" w:hAnsi="宋体;SimSun" w:cs="宋体;SimSun"/>
          <w:sz w:val="28"/>
          <w:szCs w:val="28"/>
        </w:rPr>
        <w:t>研究的主要内容；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研究方法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实施计划。 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参考文献：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，其中外文文献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。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撰写开题报告时，所选课题的课题名称不得多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个汉字，课题研究份量要适当， 研究内容中必须有自己的见解和观点。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开题报告的字数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（艺术类专业不少于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字），其中，主要参考文献综述字数不得少于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字，开题报告的格式按学校《本科毕业设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论文撰写规范》的要求撰写。</w:t>
      </w:r>
    </w:p>
    <w:p>
      <w:pPr>
        <w:pStyle w:val="Normal"/>
        <w:spacing w:lineRule="auto" w:line="360"/>
        <w:ind w:left="420" w:right="97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指导教师和责任单位必须审查签字。</w:t>
      </w:r>
    </w:p>
    <w:p>
      <w:pPr>
        <w:pStyle w:val="Normal"/>
        <w:spacing w:lineRule="auto" w:line="360"/>
        <w:ind w:left="420" w:right="97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开题报告</w:t>
      </w:r>
      <w:r>
        <w:rPr>
          <w:rFonts w:ascii="宋体;SimSun" w:hAnsi="宋体;SimSun" w:cs="宋体;SimSun"/>
          <w:kern w:val="0"/>
          <w:sz w:val="28"/>
          <w:szCs w:val="28"/>
        </w:rPr>
        <w:t>单独装订，本附件为封面，后续表格请从网上下载并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后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此开题报告适用于全校各专业，部分特殊专业需要变更的，由所在院（系）在此基础上提出调整方案，报学校审批后执行。</w:t>
      </w:r>
    </w:p>
    <w:p>
      <w:pPr>
        <w:pStyle w:val="Normal"/>
        <w:ind w:right="97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武昌首义学院本科生毕业论文开题报告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0"/>
        <w:gridCol w:w="1080"/>
        <w:gridCol w:w="888"/>
        <w:gridCol w:w="732"/>
        <w:gridCol w:w="1080"/>
        <w:gridCol w:w="1872"/>
        <w:gridCol w:w="50"/>
      </w:tblGrid>
      <w:tr>
        <w:trPr>
          <w:trHeight w:val="566" w:hRule="exac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2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1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课题研究的目的和意义（黑体三号，下同）</w:t>
            </w:r>
          </w:p>
          <w:p>
            <w:pPr>
              <w:pStyle w:val="Normal"/>
              <w:spacing w:lineRule="exact" w:line="60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1.1 ××××××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（四号黑体，下同）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．主要参考文献综述（主要阐述本选题国内外研究现状、研究主要成果、发展趋势、存在的问题及对策、措施等内容，字数不少于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字，力求内容切题，具有综合归纳性。未经本人阅读过的文献资料不得列入其中，也不得列入参考文献之中。）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40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课题研究的主要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85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804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5.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实施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271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6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主要参考文献（不少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篇，其中外文文献至少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888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2" w:hRule="atLeast"/>
        </w:trPr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279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right="279"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研室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教研室负责人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firstLine="1680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系审查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/>
                <w:sz w:val="24"/>
              </w:rPr>
              <w:t>院系负责人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楷体_GB2312" w:hAnsi="楷体_GB2312" w:eastAsia="楷体_GB2312"/>
        </w:rPr>
        <w:t>（此表由学生填写，指导教师、答辩小组、教研室、院系签署意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Char9">
    <w:name w:val=" Char Char9"/>
    <w:basedOn w:val="Style13"/>
    <w:qFormat/>
    <w:rPr>
      <w:kern w:val="2"/>
      <w:sz w:val="18"/>
      <w:szCs w:val="18"/>
    </w:rPr>
  </w:style>
  <w:style w:type="character" w:styleId="CharChar8">
    <w:name w:val=" Char Char8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kern w:val="2"/>
      <w:sz w:val="24"/>
    </w:rPr>
  </w:style>
  <w:style w:type="character" w:styleId="CharChar3">
    <w:name w:val=" Char Char3"/>
    <w:basedOn w:val="Style13"/>
    <w:qFormat/>
    <w:rPr>
      <w:kern w:val="2"/>
      <w:sz w:val="24"/>
    </w:rPr>
  </w:style>
  <w:style w:type="character" w:styleId="CharChar2">
    <w:name w:val=" Char Char2"/>
    <w:basedOn w:val="Style13"/>
    <w:qFormat/>
    <w:rPr>
      <w:kern w:val="2"/>
      <w:sz w:val="28"/>
      <w:szCs w:val="24"/>
    </w:rPr>
  </w:style>
  <w:style w:type="character" w:styleId="CharChar1">
    <w:name w:val=" Char Char1"/>
    <w:basedOn w:val="Style13"/>
    <w:qFormat/>
    <w:rPr>
      <w:kern w:val="2"/>
      <w:sz w:val="28"/>
      <w:szCs w:val="24"/>
    </w:rPr>
  </w:style>
  <w:style w:type="character" w:styleId="CharChar">
    <w:name w:val=" Char Char"/>
    <w:qFormat/>
    <w:rPr>
      <w:rFonts w:ascii="仿宋_GB2312" w:hAnsi="仿宋_GB2312"/>
      <w:kern w:val="2"/>
      <w:sz w:val="24"/>
      <w:szCs w:val="24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59:00Z</dcterms:created>
  <dc:creator>白瑜</dc:creator>
  <dc:description/>
  <cp:keywords/>
  <dc:language>en-US</dc:language>
  <cp:lastModifiedBy>999宝藏网</cp:lastModifiedBy>
  <cp:lastPrinted>2014-11-06T10:19:00Z</cp:lastPrinted>
  <dcterms:modified xsi:type="dcterms:W3CDTF">2015-11-11T03:09:00Z</dcterms:modified>
  <cp:revision>4</cp:revision>
  <dc:subject>关于调整专科专业毕业设计、论文类型的通知</dc:subject>
  <dc:title>校教[2015]15号(关于调整专科专业毕业设计、论文类型的通知)</dc:title>
</cp:coreProperties>
</file>