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textAlignment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毕业设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论文工作评估结果公示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的通知》，经学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专家组评估、教务处综合考核，城市建设学院、经济管理学院、机电与自动化学院三个院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评估综合平均得分排名前三，拟授予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论文工作优秀院（系）”。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于公示，欢迎全校师生监督。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举办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716815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right="1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3:00Z</dcterms:created>
  <dc:creator>999宝藏网</dc:creator>
  <dc:description/>
  <cp:keywords/>
  <dc:language>en-US</dc:language>
  <cp:lastModifiedBy>User</cp:lastModifiedBy>
  <cp:lastPrinted>2015-11-16T09:12:00Z</cp:lastPrinted>
  <dcterms:modified xsi:type="dcterms:W3CDTF">2015-11-27T02:04:00Z</dcterms:modified>
  <cp:revision>6</cp:revision>
  <dc:subject/>
  <dc:title/>
</cp:coreProperties>
</file>