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设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论文工作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院（系）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评估的通知》，经学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评估专家组评估，教务处综合考核，全校公示无异议，报校长办公会审批，决定授予城市建设学院、经济管理学院、机电与自动化学院 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优秀院（系）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荣誉称号</w:t>
      </w:r>
      <w:r>
        <w:rPr>
          <w:rFonts w:ascii="仿宋_GB2312" w:hAnsi="仿宋_GB2312" w:cs="宋体;SimSun" w:eastAsia="仿宋_GB2312"/>
          <w:sz w:val="32"/>
          <w:szCs w:val="32"/>
        </w:rPr>
        <w:t>，并将在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的教师节表彰大会上给予公开表彰和奖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48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3T00:48:00Z</dcterms:modified>
  <cp:revision>2</cp:revision>
  <dc:subject>关于公布2015届本科毕业设计、论文工作优秀院（系）的通知</dc:subject>
  <dc:title>院教[2015]40号（关于公布2015届本科毕业设计、论文工作优秀院（系）的通知）</dc:title>
</cp:coreProperties>
</file>