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关于组织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5-2016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学年度第二学期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课堂教学全校学生网上测评工作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教师课堂教学质量测评工作即将开始。为做好本次评教工作，现将具体事宜通知如下：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院（系）成立由分管教学副院长（副主任）为组长的学生评教领导小组，具体负责本次学生评教工作的组织实施，并采取有效措施维护该工作的严肃性、权威性，保证其可信度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测评课程和对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课程：本学期开设的所有课程（各类实习及毕业设计除外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对象：本学期所有授课教师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测评时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系统开放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采取学生自行上网评教的方式，学生在规定时间内自己安排时间完成网上评教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具体工作安排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周：</w:t>
      </w:r>
      <w:r>
        <w:rPr>
          <w:rFonts w:ascii="仿宋_GB2312" w:hAnsi="仿宋_GB2312" w:eastAsia="仿宋_GB2312"/>
          <w:sz w:val="32"/>
          <w:szCs w:val="32"/>
        </w:rPr>
        <w:t>宣传动员。各院（系）在评教前召开学生动员会，向学生讲解评教的目的、意义和评教过程中的注意事项，组织学生认真学习评教指标体系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文），要求本着对学校教学质量负责、对教师负责的态度参加评教，客观、公平、公正、实事求是地的对待每一位任课教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周周三至第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周周日（</w:t>
      </w:r>
      <w:r>
        <w:rPr>
          <w:rFonts w:eastAsia="仿宋_GB2312" w:ascii="仿宋_GB2312" w:hAnsi="仿宋_GB2312"/>
          <w:b/>
          <w:sz w:val="32"/>
          <w:szCs w:val="32"/>
        </w:rPr>
        <w:t>2015.12.16-2016.1.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系统开放，全校学生测评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系统开放期间，学生可在寝室内使用个人电脑进入系统进行评教，也可参加在学校集中安排的机房评教。各院（系）集中评教具体的时间和地点见附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教操作方式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登录校园网教务</w:t>
      </w:r>
      <w:r>
        <w:rPr>
          <w:rFonts w:eastAsia="仿宋_GB2312" w:ascii="仿宋_GB2312" w:hAnsi="仿宋_GB2312"/>
          <w:sz w:val="32"/>
          <w:szCs w:val="32"/>
        </w:rPr>
        <w:t>MIS</w:t>
      </w:r>
      <w:r>
        <w:rPr>
          <w:rFonts w:ascii="仿宋_GB2312" w:hAnsi="仿宋_GB2312" w:eastAsia="仿宋_GB2312"/>
          <w:sz w:val="32"/>
          <w:szCs w:val="32"/>
        </w:rPr>
        <w:t>系统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w.hustwb.edu.cn/</w:t>
        </w:r>
      </w:hyperlink>
      <w:r>
        <w:rPr>
          <w:rFonts w:ascii="仿宋_GB2312" w:hAnsi="仿宋_GB2312" w:eastAsia="仿宋_GB2312"/>
          <w:sz w:val="32"/>
          <w:szCs w:val="32"/>
        </w:rPr>
        <w:t>），进入评估个人首页后，点击“教师评估”，在页面的右角可以看到“进入评估”，点击“进入评估”，学生就可以看到其本学期所修读的所有课程名称。所有课程评估结束后，点击“保存”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数据统计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周：</w:t>
      </w:r>
      <w:r>
        <w:rPr>
          <w:rFonts w:ascii="仿宋_GB2312" w:hAnsi="仿宋_GB2312" w:eastAsia="仿宋_GB2312"/>
          <w:sz w:val="32"/>
          <w:szCs w:val="32"/>
        </w:rPr>
        <w:t>结果反馈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将汇总统计结果反馈给各教学单位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注意事项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各教学单位教务工作人员要认真审核本单位教师承担的所有课程，确保进入教务</w:t>
      </w:r>
      <w:r>
        <w:rPr>
          <w:rFonts w:eastAsia="仿宋_GB2312" w:ascii="仿宋_GB2312" w:hAnsi="仿宋_GB2312"/>
          <w:b/>
          <w:sz w:val="32"/>
          <w:szCs w:val="32"/>
        </w:rPr>
        <w:t>MIS</w:t>
      </w:r>
      <w:r>
        <w:rPr>
          <w:rFonts w:ascii="仿宋_GB2312" w:hAnsi="仿宋_GB2312" w:eastAsia="仿宋_GB2312"/>
          <w:b/>
          <w:sz w:val="32"/>
          <w:szCs w:val="32"/>
        </w:rPr>
        <w:t>系统的所有课程能顺利进行网上评教。如开课过程中教师或课程有更换，要及时在系统进行更新，尽量避免错误或遗漏现象；若有错误或遗漏，请务必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前进行修改或增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本次学生评教集中测评的时间为第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周周三至第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周周日，请各院（系）根据学生开课的情况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日前将集中测评的时间报教务处</w:t>
      </w:r>
      <w:r>
        <w:rPr>
          <w:rFonts w:eastAsia="仿宋_GB2312" w:ascii="仿宋_GB2312" w:hAnsi="仿宋_GB2312"/>
          <w:b/>
          <w:sz w:val="32"/>
          <w:szCs w:val="32"/>
        </w:rPr>
        <w:t>206</w:t>
      </w:r>
      <w:r>
        <w:rPr>
          <w:rFonts w:ascii="仿宋_GB2312" w:hAnsi="仿宋_GB2312" w:eastAsia="仿宋_GB2312"/>
          <w:b/>
          <w:sz w:val="32"/>
          <w:szCs w:val="32"/>
        </w:rPr>
        <w:t>室（刘媛媛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为保证学生评教工作顺利开展，提高学生评教工作质量，现已开通各院（系）相关人员（各院（系）总支副书记、办公室主任、教务员、学生辅导员）教务管理系统“学生评教情况”查询功能。请各院（系）适时监控学生评教情况，如有问题，可联系各院（系）教务管理人员或教务处质量管理与评估科，联系电话：</w:t>
      </w:r>
      <w:r>
        <w:rPr>
          <w:rFonts w:eastAsia="仿宋_GB2312" w:ascii="仿宋_GB2312" w:hAnsi="仿宋_GB2312"/>
          <w:sz w:val="32"/>
          <w:szCs w:val="32"/>
        </w:rPr>
        <w:t>884261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只有在规定的时间完成网上评教才能参与下学期网上选课，未完成网上评教的学生将不能参加下学期网上选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（系）按照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第二学期全校学生集中测评时间安排表》（另行通知），</w:t>
      </w:r>
      <w:r>
        <w:rPr>
          <w:rFonts w:ascii="仿宋_GB2312" w:hAnsi="仿宋_GB2312" w:eastAsia="仿宋_GB2312"/>
          <w:sz w:val="32"/>
          <w:szCs w:val="32"/>
        </w:rPr>
        <w:t>务必将本次评教的相关要求通知到学生，认真组织，确保评教工作顺利完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hustwb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2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04T08:22:00Z</dcterms:modified>
  <cp:revision>2</cp:revision>
  <dc:subject>关于组织2015-2016学年度第二学期课堂教学全校学生网上测评工作的通知</dc:subject>
  <dc:title>院教[2015]42号（关于组织2015-2016学年度第二学期课堂教学全校学生网上测评工作的通知）</dc:title>
</cp:coreProperties>
</file>