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三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第八周周三）《计算机网络》上机（电气</w:t>
      </w:r>
      <w:r>
        <w:rPr>
          <w:rFonts w:eastAsia="仿宋_GB2312" w:ascii="仿宋_GB2312" w:hAnsi="仿宋_GB2312"/>
          <w:sz w:val="32"/>
          <w:szCs w:val="32"/>
        </w:rPr>
        <w:t>1307-1309</w:t>
      </w:r>
      <w:r>
        <w:rPr>
          <w:rFonts w:ascii="仿宋_GB2312" w:hAnsi="仿宋_GB2312" w:eastAsia="仿宋_GB2312"/>
          <w:sz w:val="32"/>
          <w:szCs w:val="32"/>
        </w:rPr>
        <w:t>班），信息科学与工程学院任课教师王舜燕上课迟到五分钟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号）文，附件一之第二条第三款规定，认定为严重教学事故，给予事故责任人王舜燕行政警告处分，并给予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4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4T08:34:00Z</dcterms:modified>
  <cp:revision>2</cp:revision>
  <dc:subject>2015-2016学年度第一学期教学事故通报（三）</dc:subject>
  <dc:title>院教[2015]44号（2015-2016学年度第一学期教学事故通报（三））</dc:title>
</cp:coreProperties>
</file>