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度第一学期教学事故通报（四）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第三周周一）《线性代数》课程补考（计应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，信息科学与工程学院监考老师姚炜迟到五分钟以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号）文，附件一之第二条第十一款规定，认定为严重教学事故，给予事故责任人姚炜行政警告处分，并给予经济处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6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4T08:36:00Z</dcterms:modified>
  <cp:revision>2</cp:revision>
  <dc:subject>2015-2016学年度第一学期教学事故通报（四）</dc:subject>
  <dc:title>院教[2015]45号（2015-2016学年度第一学期教学事故通报（四））</dc:title>
</cp:coreProperties>
</file>