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45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  <w:t>2015-2016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学年度第一学期教学事故通报（四）</w:t>
      </w:r>
    </w:p>
    <w:p>
      <w:pPr>
        <w:pStyle w:val="Normal"/>
        <w:spacing w:lineRule="exact" w:line="520"/>
        <w:ind w:firstLine="707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4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（第三周周一）《线性代数》课程补考（计应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），信息科学与工程学院监考老师姚炜迟到五分钟以上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华中科技大学武昌分校教学事故认定及处理办法》（校教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）文，附件一之第二条第八款规定，认定为严重教学事故，给予事故责任人姚炜行政警告处分，并给予经济处罚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480"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8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  <w:szCs w:val="21"/>
    </w:rPr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5" w:leader="none"/>
        <w:tab w:val="right" w:pos="85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6:00Z</dcterms:created>
  <dc:creator>白瑜</dc:creator>
  <dc:description/>
  <cp:keywords/>
  <dc:language>en-US</dc:language>
  <cp:lastModifiedBy>Lenovo User</cp:lastModifiedBy>
  <cp:lastPrinted>2015-09-25T15:44:00Z</cp:lastPrinted>
  <dcterms:modified xsi:type="dcterms:W3CDTF">2015-12-07T01:18:00Z</dcterms:modified>
  <cp:revision>3</cp:revision>
  <dc:subject>2015-2016学年度第一学期教学事故通报（四）</dc:subject>
  <dc:title>院教[2015]45号（2015-2016学年度第一学期教学事故通报（四））</dc:title>
</cp:coreProperties>
</file>