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cs="宋体;SimSu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2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sz w:val="32"/>
          <w:szCs w:val="22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22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22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22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22"/>
          <w:shd w:fill="FFFFFF" w:val="clear"/>
        </w:rPr>
        <w:t>月全国计算机等级考试报名的通知</w:t>
      </w:r>
    </w:p>
    <w:p>
      <w:pPr>
        <w:pStyle w:val="Normal"/>
        <w:shd w:fill="FFFFFF" w:val="clear"/>
        <w:spacing w:lineRule="auto" w:line="276"/>
        <w:rPr>
          <w:rFonts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全校各单位：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全国计算机等级考试将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行，我校考点报名工作将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开始，现就此次考试报名相关事项通知如下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0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0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000000"/>
          <w:sz w:val="20"/>
          <w:shd w:fill="FFFFFF" w:val="clear"/>
        </w:rPr>
        <w:t>开考级别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1031"/>
        <w:gridCol w:w="2695"/>
        <w:gridCol w:w="927"/>
        <w:gridCol w:w="1089"/>
        <w:gridCol w:w="1283"/>
      </w:tblGrid>
      <w:tr>
        <w:trPr>
          <w:trHeight w:val="80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级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定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描述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科目名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考试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方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考试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二级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办公软件高级应用级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语言程序设计类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C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语言程序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设计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无纸化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120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分钟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Times" w:hAnsi="Times" w:cs="宋体;SimSun"/>
                <w:color w:val="000000"/>
                <w:sz w:val="24"/>
                <w:shd w:fill="FFFFFF" w:val="clear"/>
              </w:rPr>
              <w:t>开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VB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语言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Java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语言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语言程序设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Web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据库程序设计类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VFP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数据库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Access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数据库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MySQL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数据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办公软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Ms 0ffice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高级应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用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三级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工程师预备级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网络技术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无纸化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120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分钟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Times" w:hAnsi="Times" w:cs="宋体;SimSun"/>
                <w:color w:val="000000"/>
                <w:sz w:val="24"/>
                <w:shd w:fill="FFFFFF" w:val="clear"/>
              </w:rPr>
              <w:t>开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据库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软件测试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安全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嵌入式系统开发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注：本考点不开考一级和四级科目，如有需要可到其他考点报名。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报名安排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时间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点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点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方法：进入教务管理系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ttp://jw.hustwb.edu.cn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报名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确认：网上报名结束后，考生须在所在院系进行报名信息核对并签字，具体时间等院系通知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缴费：请报名考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登录学校支付宝缴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outlineLvl w:val="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系统</w:t>
      </w:r>
      <w:r>
        <w:rPr>
          <w:rFonts w:ascii="宋体;SimSun" w:hAnsi="宋体;SimSun" w:cs="宋体;SimSun"/>
          <w:sz w:val="24"/>
          <w:shd w:fill="FFFFFF" w:val="clear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http://zfb.hustwb.edu.cn</w:t>
        </w:r>
      </w:hyperlink>
      <w:r>
        <w:rPr>
          <w:rFonts w:ascii="宋体;SimSun" w:hAnsi="宋体;SimSun" w:cs="宋体;SimSun"/>
          <w:sz w:val="24"/>
          <w:shd w:fill="FFFFFF" w:val="clear"/>
        </w:rPr>
        <w:t>）完成缴费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outlineLvl w:val="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其他事项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网上报名后，为保证报名成功，请重新进入教务管理系统确认是否已经报名并确认所选考试级别、时间、科目正确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本次报名不再安排补报，请各考生在规定时间内完成网上报名相关工作。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205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务处</w:t>
      </w:r>
    </w:p>
    <w:p>
      <w:pPr>
        <w:pStyle w:val="Normal"/>
        <w:shd w:fill="FFFFFF" w:val="clear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b.hustwb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9:00Z</dcterms:created>
  <dc:creator>206</dc:creator>
  <dc:description/>
  <cp:keywords/>
  <dc:language>en-US</dc:language>
  <cp:lastModifiedBy>999宝藏网</cp:lastModifiedBy>
  <cp:lastPrinted>2014-05-19T09:23:00Z</cp:lastPrinted>
  <dcterms:modified xsi:type="dcterms:W3CDTF">2015-12-08T07:47:00Z</dcterms:modified>
  <cp:revision>26</cp:revision>
  <dc:subject/>
  <dc:title>关于2013年9月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