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五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8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spacing w:val="-6"/>
          <w:sz w:val="32"/>
          <w:szCs w:val="32"/>
        </w:rPr>
        <w:t>日（第十二周周一）《复变函数与积分变换》课程补考（光信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级），信息科学与工程学院监考老师罗旋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办法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八款规定，认定为严重教学事故，给予事故责任人罗旋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7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9T01:22:00Z</dcterms:modified>
  <cp:revision>4</cp:revision>
  <dc:subject>2015-2016学年度第一学期教学事故通报（五）</dc:subject>
  <dc:title>院教[2015]46号（2015-2016学年度第一学期教学事故通报（五））</dc:title>
</cp:coreProperties>
</file>