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知网大学生毕业论文（设计）管理系统使用培训安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2"/>
        <w:gridCol w:w="2700"/>
        <w:gridCol w:w="30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周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中心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、机电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建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周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中心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、经管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法学院、艺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参加人员为各院系主管教学工作副院长（主任）、办公室主任、具体负责毕业设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论文管理工作的教务员、各专业教研室主任及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本科毕业设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论文指导任务的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-12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1:00Z</dcterms:created>
  <dc:creator>User</dc:creator>
  <dc:description/>
  <cp:keywords/>
  <dc:language>en-US</dc:language>
  <cp:lastModifiedBy>User</cp:lastModifiedBy>
  <dcterms:modified xsi:type="dcterms:W3CDTF">2015-12-10T08:58:00Z</dcterms:modified>
  <cp:revision>7</cp:revision>
  <dc:subject/>
  <dc:title>“中国知网”大学生毕业论文（设计）管理系统使用培训</dc:title>
</cp:coreProperties>
</file>