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4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55054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0.25pt" to="435.8pt,-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bCs/>
          <w:kern w:val="0"/>
          <w:sz w:val="44"/>
          <w:szCs w:val="44"/>
        </w:rPr>
        <w:t>2015-2016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学年第一学期期中教学检查情况的通报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于第</w:t>
      </w:r>
      <w:r>
        <w:rPr>
          <w:rFonts w:eastAsia="仿宋_GB2312" w:ascii="仿宋_GB2312" w:hAnsi="仿宋_GB2312"/>
          <w:sz w:val="32"/>
          <w:szCs w:val="32"/>
        </w:rPr>
        <w:t>9-14</w:t>
      </w:r>
      <w:r>
        <w:rPr>
          <w:rFonts w:ascii="仿宋_GB2312" w:hAnsi="仿宋_GB2312" w:eastAsia="仿宋_GB2312"/>
          <w:sz w:val="32"/>
          <w:szCs w:val="32"/>
        </w:rPr>
        <w:t>周开展了期中教学检查。本次检查就日常教学工作进行了全面详查，了解了开学以来教学工作的整体情况以及教学过程中存在的问题。现根据各教学单位自查以及学校抽查的情况，将本学期期中教学检查情况通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各教学单位自查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高度重视期中教学检查工作，并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学校要求</w:t>
      </w:r>
      <w:r>
        <w:rPr>
          <w:rFonts w:ascii="仿宋_GB2312" w:hAnsi="仿宋_GB2312" w:eastAsia="仿宋_GB2312"/>
          <w:sz w:val="32"/>
          <w:szCs w:val="32"/>
        </w:rPr>
        <w:t>成立了期中教学检查小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制定了较详尽的检查工作计划和工作安排</w:t>
      </w:r>
      <w:r>
        <w:rPr>
          <w:rFonts w:ascii="仿宋_GB2312" w:hAnsi="仿宋_GB2312" w:eastAsia="仿宋_GB2312"/>
          <w:sz w:val="32"/>
          <w:szCs w:val="32"/>
        </w:rPr>
        <w:t>。各教学单位围绕教师课堂教学情况、期中考试考场管理工作等方面进行了重点检查，并结合实际情况，积极开展了各类教学研讨活动以及师生座谈会，对上半学期的教学工作进行了认真的交流和总结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单位围绕教学工作重点积极开展各项主题活动，如：信息科学与工程学院组织老师认真学习了《教育部、国家发展改革委、财政部关于引导部分地方普通本科高校向应用型转变的指导意见》；机电与自动化学院邀请了经济管理学院、城市建设学院优秀青年教师与本单位教师进行教学经验交流；城市建设学院围绕学风建设出台了学生签到制度等多项措施；经济管理学院开展了“名企名人”讲座暨省第三届高校金融节金融家高校讲坛等活动。</w:t>
      </w:r>
    </w:p>
    <w:p>
      <w:pPr>
        <w:pStyle w:val="Normal"/>
        <w:spacing w:lineRule="exact" w:line="520"/>
        <w:ind w:firstLine="643"/>
        <w:rPr>
          <w:rFonts w:ascii="Arial" w:hAnsi="Arial" w:cs="Arial"/>
          <w:sz w:val="18"/>
          <w:szCs w:val="18"/>
        </w:rPr>
      </w:pPr>
      <w:r>
        <w:rPr>
          <w:rFonts w:ascii="仿宋_GB2312" w:hAnsi="仿宋_GB2312" w:eastAsia="仿宋_GB2312"/>
          <w:b/>
          <w:sz w:val="32"/>
          <w:szCs w:val="32"/>
        </w:rPr>
        <w:t>二、教务处抽查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sz w:val="32"/>
          <w:szCs w:val="32"/>
        </w:rPr>
        <w:t>据《关于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学期期中教学检查的通知》</w:t>
      </w:r>
      <w:r>
        <w:rPr>
          <w:rFonts w:ascii="仿宋_GB2312" w:hAnsi="仿宋_GB2312" w:eastAsia="仿宋_GB2312"/>
          <w:sz w:val="32"/>
          <w:szCs w:val="32"/>
        </w:rPr>
        <w:t>（校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学校组织召开了全校学生教学信息员代表座谈会；由教学顾问委、教务处、学生处等相关人员组成的检查小组，深入教学第一线，开展了考场巡视和评估工作，并参加了各教学单位组织的教师、学生座谈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关于考场管理工作评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着以考风促学风的宗旨，教务处、教学顾问委对上半学期安排的所有考场进行了巡视和重点抽查。具体情况见《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度第二学期上半学期考试情况的通报》（校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关于教师、学生座谈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周周三）召开了全校学生教学信息员代表座谈会，全面了解学生学习情况、教师授课情况以及教学管理工作中存在的问题，并将学生信息员反映的问题及时向有关单位进行了反馈。</w:t>
      </w:r>
    </w:p>
    <w:p>
      <w:pPr>
        <w:pStyle w:val="Normal"/>
        <w:spacing w:lineRule="exact" w:line="52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同时，本次期中教学检查期间，各教学单位共组织了</w:t>
      </w:r>
      <w:r>
        <w:rPr>
          <w:rFonts w:eastAsia="仿宋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eastAsia="仿宋_GB2312"/>
          <w:spacing w:val="-2"/>
          <w:sz w:val="32"/>
          <w:szCs w:val="32"/>
        </w:rPr>
        <w:t>场教师座谈会，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eastAsia="仿宋_GB2312"/>
          <w:spacing w:val="-2"/>
          <w:sz w:val="32"/>
          <w:szCs w:val="32"/>
        </w:rPr>
        <w:t>场学生座谈会。学校组织教学顾问委、教务处、学生处相关人员分别参加了各教学单位组织的师生座谈会。</w:t>
      </w:r>
    </w:p>
    <w:p>
      <w:pPr>
        <w:pStyle w:val="Normal"/>
        <w:spacing w:lineRule="exact" w:line="600"/>
        <w:jc w:val="center"/>
        <w:rPr/>
      </w:pPr>
      <w:r>
        <w:rPr/>
        <w:t>各教学单位开展师生座谈会的情况统计表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20"/>
        <w:gridCol w:w="2760"/>
      </w:tblGrid>
      <w:tr>
        <w:trPr>
          <w:trHeight w:val="28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座谈会次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座谈会次数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自动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法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科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工电子教学基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课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本次期中检查反映的问题，教务处进行了分类汇总，并反馈给各相关部门。各相关部门对这些问题进行了回复，并提出了具体解决方案，具体解决方案和措施另发至各教学单位。希望各单位能够及时把解决方案反馈给教师和学生，并在今后的工作中逐步改进落实，从而进一步提高教学管理水平，提高教学质量。</w:t>
      </w:r>
    </w:p>
    <w:p>
      <w:pPr>
        <w:pStyle w:val="Normal"/>
        <w:widowControl/>
        <w:spacing w:lineRule="exact" w:line="520"/>
        <w:ind w:right="48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8" w:right="1797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54:00Z</dcterms:created>
  <dc:creator>白瑜</dc:creator>
  <dc:description/>
  <cp:keywords/>
  <dc:language>en-US</dc:language>
  <cp:lastModifiedBy>Lenovo User</cp:lastModifiedBy>
  <cp:lastPrinted>2015-09-25T15:44:00Z</cp:lastPrinted>
  <dcterms:modified xsi:type="dcterms:W3CDTF">2015-12-22T02:40:00Z</dcterms:modified>
  <cp:revision>3</cp:revision>
  <dc:subject>关于2015-2016学年第一学期期中教学检查情况的通报</dc:subject>
  <dc:title>院教[2015]49号（关于2015-2016学年第一学期期中教学检查情况的通报）</dc:title>
</cp:coreProperties>
</file>