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六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（第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周周一），《复变函数与积分变换》重修考试，机电与自动化学院实验员卢小海、信息科学与工程学院教师周向阳将草稿纸当作试卷回收，导致错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份试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一条第八款规定，认定为一般教学事故，分别给予事故责任人卢小海、周向阳全校通报批评处分，并分别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6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22T02:50:00Z</dcterms:modified>
  <cp:revision>3</cp:revision>
  <dc:subject>2015-2016学年度第一学期教学事故通报（六）</dc:subject>
  <dc:title>院教[2015]50号（2015-2016学年度第一学期教学事故通报（六））</dc:title>
</cp:coreProperties>
</file>