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5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5-2016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学年度第一学期教学事故通报（七）</w:t>
      </w:r>
    </w:p>
    <w:p>
      <w:pPr>
        <w:pStyle w:val="Normal"/>
        <w:spacing w:lineRule="exact" w:line="520"/>
        <w:ind w:firstLine="707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全国大学英语四级考试，新闻与法学学院教师邓思开考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才到达考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华中科技大学武昌分校教学事故认定及处理规定》（校教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文，附件一之第二条第八款规定，认定为严重教学事故，给予事故责任人邓思行政警告处分，并给予经济处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49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22T02:49:00Z</dcterms:modified>
  <cp:revision>2</cp:revision>
  <dc:subject>2015-2016学年度第一学期教学事故通报（七）</dc:subject>
  <dc:title>院教[2015]51号（2015-2016学年度第一学期教学事故通报（七））</dc:title>
</cp:coreProperties>
</file>