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第二学期期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学检查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新学期教学工作正常、有序进行，加强教风、学风建设，学校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第一周周二至周四）对全校教学秩序和教学资源保障情况进行全面检查，第六周对上学期所有考试试卷整理及归档情况开展专项检查。现将有关具体事宜通知如下：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检查内容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全校教学工作准备及实施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期初教学准备工作情况，包括教案、教学日历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材到位及发放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室、实验室、教学实习基地准备情况，包括多媒体教室及教学仪器设备准备、教师休息室的管理安排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课堂到位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生返校、到课及上课情况，包括到课率、课堂教学秩序及纪律情况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任课教师的用车安排情况以及新任外聘教师第一节课的接应安排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它教学后勤保障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开学前三天教学运行检查安排表，由教务处另行通知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试卷专项检查工作</w:t>
      </w:r>
    </w:p>
    <w:p>
      <w:pPr>
        <w:pStyle w:val="Normal"/>
        <w:widowControl/>
        <w:spacing w:lineRule="exact" w:line="520"/>
        <w:ind w:firstLine="6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各教学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年第一学期所有考试试卷整理及归档情况。具体检查时间及相关表格另行通知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检查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各院（系、部、教学基地）自检自查为主，学校组织专门人员进行抽查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检查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各教学单位应安排专门人员（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任、副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主任、副书记、院长助理、办公室主任、教务员、教研室主任等）到本单位有教学任务的教学楼（教室、实验室、计算机房、语音室）进行教学运行情况检查，如有教学事故发生应及时协调处理，并按《华中科技大学武昌分校教学事故认定及处理规定》（校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填写《教学事故认定审批表》，报教务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教学单位要按照《华中科技大学武昌分校课程考核管理办法》（校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要求，对上学年所有考试试卷整理及归档情况进行自查。</w:t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请各单位高度重视期初教学检查工作，认真布置落实各项教学准备及自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武昌首义学院课堂教学情况检查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 w:before="156" w:after="0"/>
        <w:ind w:firstLine="72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武昌首义学院课堂教学情况检查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0"/>
        <w:gridCol w:w="1436"/>
        <w:gridCol w:w="524"/>
        <w:gridCol w:w="525"/>
        <w:gridCol w:w="525"/>
        <w:gridCol w:w="525"/>
        <w:gridCol w:w="525"/>
        <w:gridCol w:w="545"/>
        <w:gridCol w:w="525"/>
        <w:gridCol w:w="545"/>
        <w:gridCol w:w="525"/>
        <w:gridCol w:w="545"/>
        <w:gridCol w:w="545"/>
        <w:gridCol w:w="545"/>
        <w:gridCol w:w="525"/>
        <w:gridCol w:w="545"/>
      </w:tblGrid>
      <w:tr>
        <w:trPr>
          <w:trHeight w:val="3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上课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专业班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师到位情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学生到课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pacing w:val="-24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设备运行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照明卫生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材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教室安排情况</w:t>
            </w:r>
          </w:p>
        </w:tc>
      </w:tr>
      <w:tr>
        <w:trPr>
          <w:trHeight w:val="3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迟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旷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冲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40"/>
                <w:szCs w:val="21"/>
              </w:rPr>
              <w:t>存在的具体问题</w:t>
            </w:r>
          </w:p>
        </w:tc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urier New"/>
                <w:b/>
                <w:b/>
                <w:color w:val="000000"/>
                <w:spacing w:val="4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pacing w:val="40"/>
                <w:sz w:val="18"/>
                <w:szCs w:val="18"/>
              </w:rPr>
            </w:r>
          </w:p>
        </w:tc>
      </w:tr>
    </w:tbl>
    <w:p>
      <w:pPr>
        <w:pStyle w:val="Style17"/>
        <w:ind w:left="-424" w:right="-399" w:firstLine="48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注：学生到课情况：到课率≥</w:t>
      </w:r>
      <w:r>
        <w:rPr>
          <w:rFonts w:cs="宋体;SimSun"/>
          <w:b/>
          <w:color w:val="000000"/>
        </w:rPr>
        <w:t>90%</w:t>
      </w:r>
      <w:r>
        <w:rPr>
          <w:rFonts w:cs="宋体;SimSun"/>
          <w:b/>
          <w:color w:val="000000"/>
        </w:rPr>
        <w:t>为“好”，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90%</w:t>
      </w:r>
      <w:r>
        <w:rPr>
          <w:rFonts w:cs="宋体;SimSun"/>
          <w:b/>
          <w:color w:val="000000"/>
        </w:rPr>
        <w:t>＞到课率≥</w:t>
      </w:r>
      <w:r>
        <w:rPr>
          <w:rFonts w:cs="宋体;SimSun"/>
          <w:b/>
          <w:color w:val="000000"/>
        </w:rPr>
        <w:t>80%</w:t>
      </w:r>
      <w:r>
        <w:rPr>
          <w:rFonts w:cs="宋体;SimSun"/>
          <w:b/>
          <w:color w:val="000000"/>
        </w:rPr>
        <w:t>为“较好”，到课率＜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80%</w:t>
      </w:r>
      <w:r>
        <w:rPr>
          <w:rFonts w:cs="宋体;SimSun"/>
          <w:b/>
          <w:color w:val="000000"/>
        </w:rPr>
        <w:t>为“差”。</w:t>
      </w:r>
    </w:p>
    <w:p>
      <w:pPr>
        <w:pStyle w:val="Style17"/>
        <w:jc w:val="left"/>
        <w:rPr/>
      </w:pPr>
      <w:r>
        <w:rPr>
          <w:rFonts w:cs="宋体;SimSun" w:eastAsia="仿宋_GB2312"/>
          <w:b/>
          <w:color w:val="000000"/>
          <w:sz w:val="28"/>
          <w:szCs w:val="28"/>
        </w:rPr>
        <w:t>教学楼</w:t>
      </w:r>
      <w:r>
        <w:rPr>
          <w:rFonts w:cs="宋体;SimSun" w:eastAsia="仿宋_GB2312"/>
          <w:color w:val="000000"/>
          <w:sz w:val="28"/>
          <w:szCs w:val="28"/>
        </w:rPr>
        <w:t>：</w:t>
      </w:r>
      <w:r>
        <w:rPr>
          <w:rFonts w:cs="宋体;SimSun" w:eastAsia="仿宋_GB2312"/>
          <w:color w:val="000000"/>
          <w:sz w:val="28"/>
          <w:szCs w:val="28"/>
        </w:rPr>
        <w:t xml:space="preserve">                  </w:t>
      </w:r>
      <w:r>
        <w:rPr>
          <w:rFonts w:cs="宋体;SimSun" w:eastAsia="仿宋_GB2312"/>
          <w:b/>
          <w:color w:val="000000"/>
          <w:sz w:val="28"/>
          <w:szCs w:val="28"/>
        </w:rPr>
        <w:t>检查人</w:t>
      </w:r>
      <w:r>
        <w:rPr>
          <w:rFonts w:cs="宋体;SimSun" w:eastAsia="仿宋_GB2312"/>
          <w:color w:val="000000"/>
          <w:sz w:val="28"/>
          <w:szCs w:val="28"/>
        </w:rPr>
        <w:t>：</w:t>
      </w:r>
      <w:r>
        <w:rPr>
          <w:rFonts w:cs="宋体;SimSun" w:eastAsia="仿宋_GB2312"/>
          <w:color w:val="000000"/>
          <w:sz w:val="28"/>
          <w:szCs w:val="28"/>
        </w:rPr>
        <w:t xml:space="preserve">               </w:t>
      </w:r>
      <w:r>
        <w:rPr>
          <w:rFonts w:cs="宋体;SimSun" w:eastAsia="仿宋_GB2312"/>
          <w:b/>
          <w:color w:val="000000"/>
          <w:sz w:val="28"/>
          <w:szCs w:val="28"/>
        </w:rPr>
        <w:t>日期</w:t>
      </w:r>
      <w:r>
        <w:rPr/>
        <w:t>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00" w:gutter="0" w:header="851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4" w:leader="none"/>
        <w:tab w:val="right" w:pos="8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5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6-02-29T03:15:00Z</dcterms:modified>
  <cp:revision>2</cp:revision>
  <dc:subject>关于开展2015-2016学年度第二学期期初教学检查的通知</dc:subject>
  <dc:title>院教[2016]3号（关于开展2015-2016学年度第二学期期初教学检查的通知）</dc:title>
</cp:coreProperties>
</file>