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关于授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陈超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718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名应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本科毕业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普通全日制学士学位的决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bCs/>
          <w:sz w:val="44"/>
          <w:szCs w:val="32"/>
        </w:rPr>
      </w:pPr>
      <w:r>
        <w:rPr>
          <w:rFonts w:eastAsia="仿宋_GB2312" w:cs="宋体;SimSun" w:ascii="仿宋_GB2312" w:hAnsi="仿宋_GB2312"/>
          <w:bCs/>
          <w:sz w:val="44"/>
          <w:szCs w:val="32"/>
        </w:rPr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武昌首义学院学士学位实施细则（试行）》（院教</w:t>
      </w:r>
      <w:r>
        <w:rPr>
          <w:rFonts w:eastAsia="仿宋_GB2312" w:cs="宋体;SimSun" w:ascii="仿宋_GB2312" w:hAnsi="仿宋_GB2312"/>
          <w:sz w:val="32"/>
          <w:szCs w:val="32"/>
        </w:rPr>
        <w:t>[2016]15</w:t>
      </w:r>
      <w:r>
        <w:rPr>
          <w:rFonts w:ascii="仿宋_GB2312" w:hAnsi="仿宋_GB2312" w:cs="宋体;SimSun" w:eastAsia="仿宋_GB2312"/>
          <w:sz w:val="32"/>
          <w:szCs w:val="32"/>
        </w:rPr>
        <w:t>号）文件规定，经学校学位评定委员会审核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超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718</w:t>
      </w:r>
      <w:r>
        <w:rPr>
          <w:rFonts w:ascii="仿宋_GB2312" w:hAnsi="仿宋_GB2312" w:cs="宋体;SimSun" w:eastAsia="仿宋_GB2312"/>
          <w:sz w:val="32"/>
          <w:szCs w:val="32"/>
        </w:rPr>
        <w:t>名应届毕业生已达到我校学士学位授予条件，现决定授予其普通全日制学士学位。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附件：授予学士学位学生名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Style17"/>
        <w:snapToGrid w:val="false"/>
        <w:spacing w:lineRule="exact" w:line="52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Style17"/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授予</w:t>
      </w:r>
      <w:r>
        <w:rPr>
          <w:rFonts w:ascii="方正小标宋简体" w:hAnsi="方正小标宋简体" w:eastAsia="方正小标宋简体"/>
          <w:sz w:val="44"/>
          <w:szCs w:val="44"/>
        </w:rPr>
        <w:t>学士学位名单（</w:t>
      </w:r>
      <w:r>
        <w:rPr>
          <w:rFonts w:eastAsia="方正小标宋简体" w:ascii="方正小标宋简体" w:hAnsi="方正小标宋简体"/>
          <w:sz w:val="44"/>
          <w:szCs w:val="44"/>
        </w:rPr>
        <w:t>2718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计算机科学与技术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　超　　陈鹏飞　　冯　达　　韩少峰　　黄继坤　　程　伟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晓中　　陈　祥　　李维捷　　林炳杰　　刘　聪　　黄金星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祥　　彭志浩　　刘泽伟　　平　姚　　童逸枫　　程　宵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玉洁　　樊千慧　　黄昕阳　　雷　竹　　刘　琦　　陈　浩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钱志祥　　王　启　　谭伟艺　　唐海军　　王中超　　肖孟杰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世勇　　熊高峰　　杨　恢　　杨文浩　　姚　锐　　易　航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尹　谦　　詹　奇　　王　刚　　赵保康　　王耀乐　　赵晶涛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　武　　毛樊诚　　李　妍　　沈乔红　　王萍欢　　许　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　燕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软件工程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</w:t>
      </w:r>
      <w:r>
        <w:rPr>
          <w:rFonts w:ascii="仿宋_GB2312" w:hAnsi="仿宋_GB2312" w:cs="宋体;SimSun"/>
          <w:kern w:val="0"/>
          <w:sz w:val="28"/>
          <w:szCs w:val="28"/>
        </w:rPr>
        <w:t>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李观称　　蔡凯辉　　曹佳明　　陈安柱　　李　威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　凯　　崔圣雨　　杜方敏　　甘　霖　　高春伟　　郭穆川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　涛　　贺俊凯　　李力兵　　胡耀祖　　黄文杰　　可超凡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乐志成　　雷　震　　李　新　　梁欣兴　　卢　节　　李维平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　慧　　陈红艳　　戴红情　　何敏健　　李婉秋　　周子凡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贝茜　　万俊雄　　余小洋　　胡　松　　李　伟　　王勇刚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洋　　刘颖志　　徐　超　　刘云枫　　罗志文　　邱燕飞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沈刘海　　陶旭辉　　田阳柱　　谢雨平　　李　智　　谢志颖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熊　辉　　徐照宇　　杨　添　　王　斌　　张春鹏　　廖正佳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琳　　王　月　　吴　培　　赵　红　　左　青    项  标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亚龙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通信工程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别文杰　　王黎明　　伍云聪　　杨　甲　　印家瑞　　甘亚楼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倪林立　　陈　友　　方柏奇　　龙畅游　　王　涛　　卢彦辰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　胜　　饶惜真　　游存洲　　曹云云　　严杭胜　　唐佳伟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小春　　康　琪　　李　群　　吴　莎　　刘秋晨　　陈　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　柳　　褚玉洋　　赖莉清　　刘　双　　鲁月莹　　刘　静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佳傲　　贺　攀　　王　攀　　湛世凡　　吴波林　　孙烨贝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　凯　　汪延澍　　王钟睿　　方志伟　　张力仁　　葛</w:t>
      </w:r>
      <w:r>
        <w:rPr>
          <w:rFonts w:ascii="仿宋_GB2312" w:hAnsi="仿宋_GB2312" w:cs="宋体;SimSun"/>
          <w:kern w:val="0"/>
          <w:sz w:val="28"/>
          <w:szCs w:val="28"/>
        </w:rPr>
        <w:t>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涵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　山　　李雅乔　　洪苑坤　　张　衡　　朱红亮　　陈之射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　涛　　陈书沈　　蒋文忠　　张　力　　施经超　　张艺之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邹美霞　　肖　霄　　熊　楚　　程　航　　卢文秀　　王巧玉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　潜　　沈佳曼　　姚　佳　　吕瑞雪　　骆茜茜　　彭凯东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155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　林　　彭梦莹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光电信息工程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  <w:tab w:val="right" w:pos="884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双    夏嵩峰　　熊政荣　　尹　维　　郑　笛　　卞州平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  <w:tab w:val="right" w:pos="884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江峰　　罗景楠　　秦　剑　　王正阳　　胡　涛　　黄　斌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  <w:tab w:val="right" w:pos="884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卢雄辉　　周　天　　付传文　　杨思远　　王智罡　　吴志伟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  <w:tab w:val="right" w:pos="884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白申鑫　　张利彬　　赵圣杰　　毛新宇　　陈璐帅　　程　蕾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  <w:tab w:val="right" w:pos="884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芦姝冰　　段雅萌　　熊文琴　　姜燕妮　　沈　培　　王　列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  <w:tab w:val="right" w:pos="884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启帆　　杨松霖　　程　鹏　　刘民航　　郑细敏　　黄　林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  <w:tab w:val="right" w:pos="884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佳明　　周　聪　　李世晓　　申剑扬　　曾子皓　　孙文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  <w:tab w:val="right" w:pos="884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耀庆　　赵晟海　　张　凡　　王弘智　　张　建　　姜　涛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　琪　　兰文慧　　王静仪　　王　莎　　张晓玉　　冯亚楠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机械电子工程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9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君弛　　胡凌志　　周建帮　　胡　涛　　丁军正　　程庆长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勤华　　何明凯　　洪　宇　　蔡贤军　　程国梁　　陈伟琦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天华　　韩传笠　　吕　亮　　陈　乐　　陈　凡　　陈天赐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启川　　廖绪</w:t>
      </w:r>
      <w:r>
        <w:rPr>
          <w:rFonts w:ascii="仿宋_GB2312" w:hAnsi="仿宋_GB2312" w:cs="宋体;SimSun"/>
          <w:kern w:val="0"/>
          <w:sz w:val="28"/>
          <w:szCs w:val="28"/>
        </w:rPr>
        <w:t>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胡春阳　　陈　兴　　程　方　　陈　豪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　顶　　陈英杰　　黄　钢　　陈　琪　　黄　杏　　熊求索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智　　朱天宁　　刘荣星　　刘　盛　　李家楠　　蒋楚云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文强　　李宗锋　　李　斌　　林　浩　　胡震江　　陈世茂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　谦　　黄　虎　　刘建强　　龚世浩　　聂英瑞　　梁学舟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解明超　　郭　俊　　樊国庆　　高　岩　　李　哲　　胡　云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维　　李　伟　　鲁　智　　洪　立　　耿协康　　黎明亮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　冲　　阚学柯　　张　瑞　　刘　奇　　万里彪　　帅鸿宇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　鹏　　胡　强　　凌子尚　　陶　俊　　卢文凯　　刘　剑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涛　　段华松　　梅博翔　　孙　伟　　刘　</w:t>
      </w:r>
      <w:r>
        <w:rPr>
          <w:rFonts w:ascii="仿宋_GB2312" w:hAnsi="仿宋_GB2312" w:cs="宋体;SimSun"/>
          <w:kern w:val="0"/>
          <w:sz w:val="28"/>
          <w:szCs w:val="28"/>
        </w:rPr>
        <w:t>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武智博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志雄　　胡　锦　　侯　享　　孙　爽　　黄志岸　　唐　伟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乐成　　黄　尚　　唐　璐　　陆　勇　　吴　超　　任　和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冯成卓　　可　建　　苏锦安　　王　博　　李永俊　　田　甜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思琴　　朱成成　　王夏杰　　万晟阳　　马　琳　　邱云松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宋　健　　万里荣　　罗　洪　　吴　坎　　吴　桐　　宋马超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　帆　　王奕森　　刘雨来　　吴　山　　李　耕　　祁　晖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熊汉兴　　孙志远　　夏　力　　李　享　　王　崇　　龙　聪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姚旭东　　鲁贤涛　　廖卫政　　王　标　　王建涛　　谢世彪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京玉　　赵梦婷　　杜宇婷　　邵建栋　　赵政扬　　郭　庆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　伟　　周德强　　秦　松　　魏尤荣　　夏　超　　谢国彬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玉宝　　彭卓琪　　叶　念　　徐　奔　　杨安迪　　张　柯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良凡　　杨　天　　王文浩　　夏　畅　　徐维新　　吕勇敢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纯懿　　余启波　　杨　俊　　欧阳晗　　赵　乐　　黄裕常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卢张丽　　李然琪　　单荣亮　　曾　钲　　杨　坤　　吴宗南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邬　杰　　肖锋俊　　杨　琦　　曾子濠　　张雪飞　　谢淑俊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叶道阳　　魏　威　　尹生柳　　张　峰　　张公道　　王　军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　强　　王　冰　　张　梦　　熊　颖　　杨　帆　　周永超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　迅　　严高建　　游朝文　　宋广亚　　叶沛颖　　周小兵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天河　　郑思炫　　王淑蕊    李豪枫</w:t>
      </w:r>
    </w:p>
    <w:p>
      <w:pPr>
        <w:pStyle w:val="Normal"/>
        <w:widowControl/>
        <w:tabs>
          <w:tab w:val="clear" w:pos="420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电气工程及其自动化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　祺　　柴文剑　　郭攀龙　　金　伟　　冯海涛　　陈　卓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俊杰　　陈积国　　陈　义　　胡远龙　　何　宽　　何　康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庆淼　　钱志明　　何贞强　　陈　鹏　　程　浪　　冯黎豪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　晗　　戴　昌　　付文清　　樊　恒　　丁　瑞　　董　洋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崔　雄　　王行亚　　刘　康　　陈万明　　张健华　　吕志炜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　杰　　刘　珩　　瞿邦汝　　夏子淇　　聂　沉　　鲁　丽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田　　李　坤　　黄　帅　　康　雷　　李晓曦　　陈　帆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侯　冲　　龚张淼　　黄道信　　高　引　　虢文俊　　刘文侃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　林　　陈　冲　　贺鹏程　　顾筱昂　　胡均鹏　　刘国成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费　腾　　韩　建　　朱洪理　　张　良　　彭　伟　　印云飞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武鑫　　刘宇澄　　李　灿　　饶　远　　李玉靖　　郭瑞曦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隋英博　　熊思迪　　何　琴　　黄天静　　雷晓玉　　王荣少文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跃　　毛　聪　　吕　伟　　李　勇　　李家继　　倪　南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</w:t>
      </w:r>
      <w:r>
        <w:rPr>
          <w:rFonts w:ascii="仿宋_GB2312" w:hAnsi="仿宋_GB2312" w:cs="宋体;SimSun"/>
          <w:kern w:val="0"/>
          <w:sz w:val="28"/>
          <w:szCs w:val="28"/>
        </w:rPr>
        <w:t>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蒋可为　　王　挺　　廖桐非　　毛海文　　卢泓旭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超　　金保华　　张诗豪　　黄海华　　刘征杉　　皮坤鹏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　波　　孙　凯　　王　轩　　雷　文　　刘　禹　　王　腾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昊　　孙　朋　　王昆昆　　魏　帆　　季佳璐　　潘　琪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聂　晓　　黄玉梅　　王　</w:t>
      </w:r>
      <w:r>
        <w:rPr>
          <w:rFonts w:ascii="仿宋_GB2312" w:hAnsi="仿宋_GB2312" w:cs="宋体;SimSun"/>
          <w:kern w:val="0"/>
          <w:sz w:val="28"/>
          <w:szCs w:val="28"/>
        </w:rPr>
        <w:t>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王　杰　　刘永虎　　阮　鹏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裴　根　　刘　磊　　宋昌举　　刘　翔　　施　成　　柳　杰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覃文强　　吕　威　　欧阳吉霓　潘三锋　　田　爽　　苏　响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　跃　　毛　臻　　郑明亮　　陈　泽　　闫　俊　　王　浩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钰杰　　夏　昀　　杨　凡　　王　昕　　王龙祥　　王　泉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　享　　李　永　　陈　文　　刘　桂　　樊少鹏　　马　斌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庄　超　　王　瑶　　肖经伦　　张　鸣　　周　瑜　　宋开怀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　傲　　吴美良　　周金生　　谢　圆　　吴江凌　　熊　泰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　俊　　周耀光　　王镜程　　苏　颖　　刘俊杰　　吴华波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董康康　　叶仲文　　张　康　　徐文强　　叶　敏　　杨　杰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星星　　张建坤　　向攀峰　　袁继明　　杨　振　　吴　凡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　成　　金成珍　　李　沁　　郑梦雅　　游　智　　曾庆鹏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　威　　叶　坤　　肖　力　　易声宝　　杨光辉　　王　磊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　易　　胡笑天　　赵鹏程　　张　聪　　袁　航　　杨颖旺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传威　　卢瑞彬　　张政伟　　张明杨　　赵宇轩　　王　鑫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　浩　　周聪聪　　周宇森　　徐　乾　　张　黎　　张妙林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　振　　甄小松　　丁宏林　　张　敏　　饶金辉　　刘　云</w:t>
      </w:r>
    </w:p>
    <w:p>
      <w:pPr>
        <w:pStyle w:val="Normal"/>
        <w:widowControl/>
        <w:tabs>
          <w:tab w:val="clear" w:pos="420"/>
          <w:tab w:val="left" w:pos="1493" w:leader="none"/>
          <w:tab w:val="left" w:pos="2893" w:leader="none"/>
          <w:tab w:val="left" w:pos="4293" w:leader="none"/>
          <w:tab w:val="left" w:pos="5693" w:leader="none"/>
          <w:tab w:val="left" w:pos="7093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福新　　仰彦妍　　杨亦雯　　李书涵    刘静颖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自动化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榕骏    詹　哲　　姜萌洲　　曹鸿源　　陈国军　　李　一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登国　　蒋瑞奇　　李　军　　杨齐凯　　李月剑　　刘　晗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玄兵　　陈　涛　　刘竟越　　卢晨光　　罗仁轩　　施斌皓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　斌　　王迦能　　夏　威　　袁林中　　曾　龙　　张　成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　瑞　　李立城　　曹　敏　　王笑琴　　王异利　　肖汉森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　紫　　陈鑫伟　　丁　翔　　张　量　　王仲昊　　洪　督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志敏　　霍立超　　金云飞　　刘德瑜　　罗　标　　刘宇航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潘　超　　任挺革　　孙宏志　　汪　童　　王　奎　　邱小刚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世坤　　朱星宇　　王烁魁　　胡　松　　王智航　　熊　杰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开庆　　张明宇　　王昕炜　　张　涛　　朱　赛　　杨天豪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位志远　　鄢曙光　　周梦君　　梁　泽　　晏新建　　段清海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　帅　　丁鹏昌　　方继康　　冯　程　　黄远锋　　刘　瑞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森森　　黎栋泽　　廖衍申　　刘建沂　　鲁文辉　　刘　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龙　鹏　　聂成东　　潘二伟　　王维进　　张　攀　　王歆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呈呈　　张　维　　吴　洋　　肖　鹏　　袁佳俊　　张　林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昊</w:t>
      </w:r>
      <w:r>
        <w:rPr>
          <w:rFonts w:ascii="仿宋_GB2312" w:hAnsi="仿宋_GB2312" w:cs="宋体;SimSun"/>
          <w:kern w:val="0"/>
          <w:sz w:val="28"/>
          <w:szCs w:val="28"/>
        </w:rPr>
        <w:t>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周　</w:t>
      </w:r>
      <w:r>
        <w:rPr>
          <w:rFonts w:ascii="仿宋_GB2312" w:hAnsi="仿宋_GB2312" w:cs="宋体;SimSun"/>
          <w:kern w:val="0"/>
          <w:sz w:val="28"/>
          <w:szCs w:val="28"/>
        </w:rPr>
        <w:t>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胡　磊　　陈　洁　　江晓杰　　张怡敏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土木工程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2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植    林显毅    蔡金木    程  尧    樊志威    付  策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桂日出    金自立    李金铭    李  运    刘信忠    刘  言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鲁礼志    沈吉康    苏超雄    滕  哲    汪  洋    肖英泽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子皓    余人杰    张永兴    郑  伟    周  友    田  尧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邱  敏    赵春霞    蔡  利    姜  幸    丁杰平    方  健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训淼    刘  胜    闵  娇    宋  超    魏  易    陈雷明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  浩    彭  凯    程  乾    陈  庆    陈世林    戴  斌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范  敏    傅敏敏    黄桦伟    康鹏宇    李梓傲    刘根成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敏    刘  洋    刘  雨    鲁  伟    沈无忧    王  延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子均    姚  松    喻晓</w:t>
      </w:r>
      <w:r>
        <w:rPr>
          <w:rFonts w:ascii="仿宋_GB2312" w:hAnsi="仿宋_GB2312" w:cs="宋体;SimSun"/>
          <w:kern w:val="0"/>
          <w:sz w:val="28"/>
          <w:szCs w:val="28"/>
        </w:rPr>
        <w:t>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张  康    张  禹    张  粤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一凡    杨慧敏    钟  琦    陈  佩    戴开杰    胡万</w:t>
      </w:r>
      <w:r>
        <w:rPr>
          <w:rFonts w:ascii="仿宋_GB2312" w:hAnsi="仿宋_GB2312" w:cs="宋体;SimSun"/>
          <w:kern w:val="0"/>
          <w:sz w:val="28"/>
          <w:szCs w:val="28"/>
        </w:rPr>
        <w:t>喆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俊天宏  张周华    任  超    汤  驰    杜  鹃    于春燕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卢思宏    余  胜    许  迟    曹艳群    范信健　　甘国凌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　松　　黄香林　　柯　非　　李　帅　　梁　称　　刘国安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潜　　吕　杉　　毛汉文　　毛儒聪　　彭　阳　　孙主鹏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成　　王　洵　　王　杨　　谢东磊　　张　聪　　张福平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箫　　王梦玟　　朱婷婷　　郭　前　　梁　浩　　刘运康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　雄　　彭　杨　　王俊云　　谢一豪　　游海角　　王　琦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理希　　朱潇钰　　何晓灿　　汪　威　　翟　硕　　周　权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露明　　张　冉　　李　峡　　张晗辉　　费舒琦　　胡　唯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　纯　　罗青山　　陈孔先　　冯江平　　郝文洲　　胡　伟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　辉　　李　棒　　廖奇星　　刘世超　　卢焕然　　罗亚东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牛　权　　汝煜麟　　邵明明　　万　帆　　王孝权　　肖　超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　康　　曾　亮　　周　密　　周　敏　　黄馨仪　　刘茜茜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依莹　　王　</w:t>
      </w:r>
      <w:r>
        <w:rPr>
          <w:rFonts w:ascii="仿宋_GB2312" w:hAnsi="仿宋_GB2312" w:cs="宋体;SimSun"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陈子豪　　冯　重　　张　剑　　张梦雨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碧爽　　张钰卓　　何　超　　丁振浩　　冯志仪　　宫　晨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志威　　李方琦　　刘　浪　　刘晓伟　　卢　建　　罗作撰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佳鸣　　汪　立　　王　啸　　吴　浩　　熊中扬　　徐鹏举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炎禹　　殷智烨　　张　辉　　张铁稳　　赵世龙　　周启云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邹浩南　　刘霞芳　　徐恩慧　　袁　欣　　陈凌龙　　佘弘迪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星光　　余　超　　张雄伟　　杨　鑫　　肖　曼　　张　雅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博文　　黄志鑫　　李　洋　　刘振军　　司金亚　　谭助斌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瑞　　夏　阳　　曾凡亮　　曾　健　　李　熠　　葛　阳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汤　俊　　赵　亮　　宋杰杰　　吴　琅　　刘　雷　　靖泽球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沈小康　　胡　恒　　马　卓　　曹松松　　陆　飞　　郑雨豪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铁山　　郭文强　　梁　涛　　刘　晗　　刘　锐　　庹文鹏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梓鑫　　武文斌　　杨国啸　　叶　巍　　易　鹏　　张双洋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佐勇　　朱封兴　　林　浩　　蒋文林　　李欲鹏　　徐正达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婉荣</w:t>
      </w:r>
    </w:p>
    <w:p>
      <w:pPr>
        <w:pStyle w:val="Normal"/>
        <w:widowControl/>
        <w:tabs>
          <w:tab w:val="clear" w:pos="420"/>
          <w:tab w:val="left" w:pos="2770" w:leader="none"/>
          <w:tab w:val="left" w:pos="3690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给水排水工程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柳  婷    王小倩    高  鑫    涂菊菊    吴  哲    阳兵兵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灿    陈  奇    殷竣峰    曾学阳    王玉琴    戢思雨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国立    胡锦辉    张  超    张  丰    朱博文    李庆慧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宋  娟    谭树琴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工程管理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  超    陈祥发    段恒恺    方俊卓    冯  鹏    甘富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胜    姜  明    梁展华    刘  胜    刘  郑    毛晓宁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邵晟轩    王  铖    王志鹏    尹文亮    郑  鑫    段  思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小敏    焦梦莹    罗一元    田  井    胥璐璐    於文婷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詹  婷    张  淼    张怡娟    赵金媛    周鼎丽    郭鹏飞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精政    常  宽    段  凯    郭金喜    韩星荷    何兴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维    李  强    刘  航    马  骁    孙楚锋    王尔豪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小川    余  坤    张江涛    张  磊    邓小颖    丁  晨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郭  </w:t>
      </w:r>
      <w:r>
        <w:rPr>
          <w:rFonts w:ascii="仿宋_GB2312" w:hAnsi="仿宋_GB2312" w:cs="宋体;SimSun"/>
          <w:kern w:val="0"/>
          <w:sz w:val="28"/>
          <w:szCs w:val="28"/>
        </w:rPr>
        <w:t>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刘珍珍    冉凡喜    苏华敏    宋成方    王倩倩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璐璐    杨雪锋    岳  婵    张  倩    周如梅    李  雪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穆金丽    张  金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环境工程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超    季钢锋    李晓东    林  磊    柳清杨    钱煜炜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帅珍斌    唐福爱    汪  旺    吴丽君    夏  飞    向雅军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潇潇    周  爽    黄韦男    李克梅    刘佳仪    谭新凤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秀    王峥荣    吴娇梅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生物工程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  禹    陈  朝    何文峰    胡良燃    胡颖明    华羚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少龙    刘世功    刘泽民    梅华涛    王罗冠    王伟佳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亚楠    余胜昌    张  健    张  磊    张崎峰    方  迷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贺婉莹    黄  芳    李  会    刘若梦    吕慧慧    邱  佑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宋丽思    孙  晏    谭芳美    谭密丽    涂  园    汪  浠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利娟    肖  融    叶  密    张  秋    周子佳    胡莹越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英语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梦    张海文　　廖益标　　蔡丁潭　　陈朗容　　张　婷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嘉莉　　王　佳　　胡　莹　　郭　狮　　杨书慧　　顾修茹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冯　畅　　黄　玲　　洪　波　　龚立航　　董彬彬　　高　君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凡江　　陈　红　　关群莉　　肖　杨　　樊　谣　　肖亚丽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　丹    郭鹏程    金　阳　　李　佳　　刘慧娉　　陈　茜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红叶　　向怡丹　　李青云　　李　娟　　吴媛媛　　程小辉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兰　　艾冬冬　　刘　佳　　郑雅倩　　李琼菲　　刘东霞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　敏　　凌仕娟　　康　婷　　刘菲菲　　柯　姗　　刘天骄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赖其红　　季闪闪　　廖杨青　　黄永焱　　李玉童　　王欣欣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含琰　　罗　婧　　胡名意　　郑梦鹤　　屠　莎　　阮迪凡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梦婷　　刘　享　　尚秦婷　　王婧怡　　刘倩滢　　彭　丹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陶　静　　王　翠　　童　瑶　　谭　琳　　欧　艳　　李婷婷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栾　靖　　王　</w:t>
      </w:r>
      <w:r>
        <w:rPr>
          <w:rFonts w:ascii="仿宋_GB2312" w:hAnsi="仿宋_GB2312" w:cs="宋体;SimSun"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刘一帆　　罗瑞文　　钱　程　　任楠楠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　颖　　熊　越　　吴艳云　　童　娟　　吴珍珍　　晏亮丰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饶　瑶　　谢竹玲　　王悦涵　　张　恒　　翁　姣　　李聪聪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沈巧苹　　董惠清　　肖晓平　　熊君妍　　王　谦　　朱　婷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雨晴　　殷玲玉　　吴千惠　　刘　玄    吴  尚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财务管理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3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雪芹　　程　凡　　李周亮　　陈　蒙　　陈豪轩　　侯承材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　帅　　李　平　　方　雪　　付　晗　　郭运慧　　蔡　蕊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晶晶　　陈　艺　　代文玲　　高　佩　　龚　珏　　黄　丽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胜兰　　朱诗婷　　褚海英　　方　婷　　郭晓蕾　　张怡然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　燃　　陈丹沁　　陈　慧　　陈瑾萱　　周　媛　　乐昌红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邹梦婷　　陈华丽　　米欣月　　康梦君　　刘泽睿　　王　津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佳瑶　　黄细凤　　陈　洁　　李晓婷　　林超颖　　刘美琦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言炎　　瞿　璐　　陈槿煊　　陈　婷　　李露露　　李艺萍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露　　黄丹丽　　蒋　竹　　陈梦真　　陈汝芳　　李霞辉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戴冠方　　林　敏　　刘娅婕　　刘振平　　王名宇　　易　露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　盼　　何妮亚　　张　咪　　王　贺　　高　敏　　雷喜玲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林波　　熊永才　　皮</w:t>
      </w:r>
      <w:r>
        <w:rPr>
          <w:rFonts w:ascii="仿宋_GB2312" w:hAnsi="仿宋_GB2312" w:cs="宋体;SimSun"/>
          <w:kern w:val="0"/>
          <w:sz w:val="28"/>
          <w:szCs w:val="28"/>
        </w:rPr>
        <w:t>弸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王　坤　　许宇杰　　卢　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鲁茜茜　　谭爱昆　　万丝斯　　王思婧　　王云霞　　吴　蔚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雅思　　龙清清　　孟冯敏　　阮盈盈　　苏　佩　　唐梦梦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鲁　伟　　宁　佩　　祁　曼　　施　庆　　万　棋　　吴　琴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亚茹　　谢梦悦　　谢秋雯　　张　帆　　吴叶怡　　邓　媛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　琳　　陈湘湘　　颜　磊　　张　凯　　张　翔　　肖高龙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屠宇豪　　魏子凯　　熊　壮　　黄　康　　严　丹　　余亚芬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　媛　　张海艳　　张加加　　周　苗　　邹　洁　　肖瑞怡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　潇　　余　莹　　张苗苗　　郑　佳　　朱若然　　李　欢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琴　　熊　琼　　喻静雯　　胡纯熙　　张允</w:t>
      </w:r>
      <w:r>
        <w:rPr>
          <w:rFonts w:ascii="仿宋_GB2312" w:hAnsi="仿宋_GB2312" w:cs="宋体;SimSun"/>
          <w:kern w:val="0"/>
          <w:sz w:val="28"/>
          <w:szCs w:val="28"/>
        </w:rPr>
        <w:t>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周冰倩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　锦　　张　玲　　周　欣　　戴诗迪　　周张峰　　徐　鑫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国际经济与贸易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3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　轮　　程　立　　段宏树　　徐　为　　周承毅　　王　皓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冠明　　蔡佳敏　　曹细丹　　常　晶　　程　燕　　冯　敏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金蓉　　何　婷　　洪　晴　　陈　思　　陈笑如　　丁　艳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　芳　　龚　凡　　陈丽红　　高　傲　　蔡思怡　　吴　弯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　丽　　李宇凡　　杨　莹　　余　扬　　周真羽　　张　思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佳知　　方小飞　　陈国为　　蒋鑫泽　　李嘉睿　　刘　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策　　王玉玺　　胡　悦　　柯　婧　　黎玉蝶　　李　倩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倩瑶　　李　旺　　何伊梨　　胡　洁　　雷　雨　　刘安琪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银　　刘敏敏　　万　丹　　刘雪娇　　李梦婷　　李峥妍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　芝　　朱明月　　罗星星　　陈玉千　　罗　亮　　申海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向阳　　孙志强　　涂一鸣　　马志辉　　张晓东　　李雨晴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　婷　　王倩茹　　刘紫晴　　梁　华　　李小晴　　刘　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秦思昀　　石玲瑜　　孙小园　　刘　瑶　　施天雁　　张雯锦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占　思　　张玉平　　尹胜男　　周盼吟　　宁　星　　唐　扬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　文　　王　强　　朱　冲　　沈　琴　　苏　浚　　涂　</w:t>
      </w:r>
      <w:r>
        <w:rPr>
          <w:rFonts w:ascii="仿宋_GB2312" w:hAnsi="仿宋_GB2312" w:cs="宋体;SimSun"/>
          <w:kern w:val="0"/>
          <w:sz w:val="28"/>
          <w:szCs w:val="28"/>
        </w:rPr>
        <w:t>婳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倩　　刘雨涵　　王　婷　　石媛媛　　苏　琪　　陶梦婷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静静　　王　丽　　魏玮玮　　徐慧婕　　吴丽虹　　郑莹莹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　瑞　　章　琪　　周　亭　　陶德尧　　王勤举　　徐　曦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应虎　　汪　洋　　王　猛　　朱　贝　　袁　洋　　阳　鸣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熊斌蓉　　熊　婷　　严　盼　　杨欢欢　　杨熠雪　　张丽娟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　茜　　虞　媛　　张沁怡　　张诗妍　　张雨桐　　夏　珊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　洋　　熊贝贝　　熊贵娟　　严　钰　　殷李慧　　张　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荆荆　　李　亦　　李金凤　　周　莹　　徐　丹    邹国庆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市场营销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莫  静    管  朋    李  升    姜帅杰    刘  劲    左  科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钦阳    汪  湾    徐盼盼    刘永念    徐利帆    周  璨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雅兰    沈金秋    梅美琳    任思奇    宋文艺    闫  珍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佳琴    胡靖雯    唐  最    汪芬煌    杨黎萍    吴懿雯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褚莉芳    陈丹丹    涂柳兵    章元俊    叶  鹏    罗亚鹏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丽丽    邵明明    晏聪敏    甄紫焱    郑  旭    余晓倩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  佩    许红凡    张庆洁    胡  琼    于  凡    潜春榆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剑锋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金融学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潘  明    杨  帆    周　虎　　敖　东　　曾小帆　　吴安林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范　炼　　王申富　　陈　真　　刘家璧　　王龙冕　　何伟康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冯子博　　王欣珑　　刘晶晶　　孙令令　　蔡文静　　卢岚兰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　琦　　崔馨予　　王依然　　乔　伊　　雷　淘　　车路平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　莹　　韩　琦　　万雅欣　　程　晶　　徐雅平　　桂　媚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　佩　　李慧娟　　张　杨　　吕山杉　　程　点　　白　云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雄　　赵　宇　　谢军兴　　吉宣泽　　李　赓　　方文辉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熊　亮　　毛建国　　镇浩楠　　吴素丰　　黄　杰　　秦雨露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腾飞　　别依蝶　　晏灿璨　　涂　柳　　吴　忧　　刘　薇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白子薇　　金孟君　　陈雯雯　　邹德英　　罗　婷　　陆　琛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范斯怡　　韩月瑶　　胡　定　　尤　青　　黄　璇　　杨舒</w:t>
      </w:r>
      <w:r>
        <w:rPr>
          <w:rFonts w:ascii="仿宋_GB2312" w:hAnsi="仿宋_GB2312" w:cs="宋体;SimSun"/>
          <w:kern w:val="0"/>
          <w:sz w:val="28"/>
          <w:szCs w:val="28"/>
        </w:rPr>
        <w:t>璟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雪雪　　田　园　　苗鹏志　　汪　洋　　刘　洁　　欧阳康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严子龙　　薛嘉豪　　郑光耀　　鲁　立　　张　驰　　黄希灿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学超　　万闻宇　　甘　涛　　陶涵文　　张　丹　　杨雪妹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望安宜　　宋扬平　　廖思琦　　曾阳旋子　黄　荣　　杨恩杉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聪聪　　程玉娇　　卓梦媛　　唐雨聪　　何星雨　　李　婷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　文　　李小寒　　胡　飘　　周宝霞　　常宸宸　　方海菁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　韵　　黄伟炜　　季　婧　　平　凡　　胡　月　　程　严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　灿　　金　昊　　张　义　　陈雨</w:t>
      </w:r>
      <w:r>
        <w:rPr>
          <w:rFonts w:ascii="仿宋_GB2312" w:hAnsi="仿宋_GB2312" w:cs="宋体;SimSun"/>
          <w:kern w:val="0"/>
          <w:sz w:val="28"/>
          <w:szCs w:val="28"/>
        </w:rPr>
        <w:t>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程俊桦　　江　伟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　岩　　宋丹阳　　王　晗　　陈杏芳　　王梦露　　李超琪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雷　萌　　崔</w:t>
      </w:r>
      <w:r>
        <w:rPr>
          <w:rFonts w:ascii="仿宋_GB2312" w:hAnsi="仿宋_GB2312" w:cs="宋体;SimSun"/>
          <w:kern w:val="0"/>
          <w:sz w:val="28"/>
          <w:szCs w:val="28"/>
        </w:rPr>
        <w:t>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丹　　程海玲　　袁　盈　　刘　旭　　余　玉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石村　　邹晓琴　　陈　佳　　夏　松　　高　红　　郑玉玲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沈　鸣　　江楠燕　　邹素群　　朱浩瑞　　刘勋存　　方　阳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邱　亮　　陈　功　　周东晖　　杨　念　　彭明辉　　方　骞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　新　　吴　攀　　黄　杨　　许闻天　　李裕超　　周文博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国庆　　李晨东　　汪梦雅　　罗雅兰　　周　雅　　李丽娟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妍　　陈　格　　熊梦琴　　卢玮婷　　佘晓瑞　　周文林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艾　鑫　　陶　莹　　李　婷　　周　瑶　　袁　丹　　杨曹敏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田文雅　　赵美心　　王　雷　　戴明君　　陈　薇　　朱　恒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骏凌　　谢丽媛　　李　豪　　鲍家成　　汪　洋　　但　翔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子懿　　艾坤猛　　艾存明　　付保华　　徐　畅　　伍泽鸿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章宇升　　杨　慈　　胡良燕　　刘　奥　　郭雪雯　　李　曙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　瑶　　魏丽娟　　唐珊珊　　张　平　　张田甜　　杜　丽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田　怡　　吴林情　　喻媛英　　李梦佳　　聂苗苗　　徐珊珊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晶晶　　苏真真　　陈小露　　路　慧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会计学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9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孟智颖　　谷力源　　余勇平　　吴禹臻　　王　卿　　吴　量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颜小龙　　曹　静　　李　澄　　汪春林　　朱乾柳　　王雨薇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莹　　刘佩玲　　吴雨虹　　马文嘉　　戴冬昀　　刘　玲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　欢　　张红春　　张盼盼　　吴亦可　　刘慧芳　　邬　鸣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　莉　　袁　璐　　高　兰　　汤珍妮　　付梦颖　　程子珊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柳青　　罗　秀　　郭佳利　　黄子楠　　熊鹏程　　金展程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詹博文　　汪泽华　　蔡明杰　　罗小康　　何应地　　彭南青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茶　　方雪兰　　徐源铄　　杨晓雯　　余秋雨　　明　灿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　成　　李子昕　　余艳红　　邵　瑞　　刘心怡　　陆　盼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雨</w:t>
      </w:r>
      <w:r>
        <w:rPr>
          <w:rFonts w:ascii="仿宋_GB2312" w:hAnsi="仿宋_GB2312" w:cs="宋体;SimSun"/>
          <w:kern w:val="0"/>
          <w:sz w:val="28"/>
          <w:szCs w:val="28"/>
        </w:rPr>
        <w:t>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方　欣　　孔　艺　　叶晶晶　　别小苏　　周　琳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查侃利　　刘明明　　李　妮　　沈一丹　　李奥琪　　丁凯迪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　雯　　彭玉珏　　刘　姗　　黄致远　　车杨威　　张钊溢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　逸　　吴　硕　　黄　凯　　刘宸宇　　叶佳玄　　李小欢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雨瑶　　伍蓓蓓　　徐　航　　郭　梦　　彭雪娇　　杨思莹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诗云　　马　壮　　李志文　　胡　灿　　曹　辰　　李诗琪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园芳　　董国珍　　王　晗　　张远方　　吴毛毛　　陈治颖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　岚　　张　姗　　夏婷婷　　王　静　　兰励红　　郑惠菲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澍坤　　徐梦静　　张　雪　　杨　慧　　鲁　伟　　杨让让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　欣　　方博铭　　王凤岐　　汪　</w:t>
      </w:r>
      <w:r>
        <w:rPr>
          <w:rFonts w:ascii="仿宋_GB2312" w:hAnsi="仿宋_GB2312" w:cs="宋体;SimSun"/>
          <w:kern w:val="0"/>
          <w:sz w:val="28"/>
          <w:szCs w:val="28"/>
        </w:rPr>
        <w:t>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王宜熳　　于梦洁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冬竹　　何　弯　　范　鑫　　龚　园　　文　辰　　杨梦霞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灿灿　　余黄帅　　周　伟　　袁　园　　苏　鹏　　黄梦利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　晶　　张　慧　　佘　芸　　曾雨雁　　袁细琼　　魏梦倩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一婷　　张　蒙　　周兰兰　　童柳婧　　陈　莹　　张雪萍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汉丹　　陈　晔　　徐星星　　李长岳　　郑明朗　　王武斌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戴　昌　　袁文灿　　陈　焰　　周　慧　　李　敏　　杨　灿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　梅　　向明珠　　李　婷　　吴舒芹　　芦如霜　　张梅芳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文秀　　王依林　　任逸雯　　胡　帆　　郭　蓓　　王佳瑶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　力　　朱宝叶　　左　婷　　廖雅娟　　万文娟　　曹淑怡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艺明　　黄杨斯丽　郭　挺　　刘　鹏　　袁紫光　　张　雷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晋升　　柯家杰　　何　焕　　杨飞雄　　叶　青　　何　盼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晓霞　　杨　晶　　毛文君　　何佳霖　　吴玉梅　　张荣娥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田　蒙　　王</w:t>
      </w:r>
      <w:r>
        <w:rPr>
          <w:rFonts w:ascii="仿宋_GB2312" w:hAnsi="仿宋_GB2312" w:cs="宋体;SimSun"/>
          <w:kern w:val="0"/>
          <w:sz w:val="28"/>
          <w:szCs w:val="28"/>
        </w:rPr>
        <w:t>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坤　　王小秀　　刘　霞　　柯霄笑　　潘　莉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艳飞　　郭兰兰　　童丹丹　　陈滢郦　　徐源林　　车斌斌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邱丹丹　　贾亚楠　　万　奕　　曾张晨蕾　王姝琪　　张　玲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晨芳　　朱江灏　　黄兴洋　　陈　卓　　钱　东　　邹　琪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　翔　　刘乙静　　丁　娇　　陈　敏　　王　敏　　雷雯晶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雪桐　　胡寒雨　　赵　欢　　陈　雪　　田玉梅　　何　静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　丽　　周辉静　　陈　颖　　张继丽　　邹海滢　　刘　静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慧</w:t>
      </w:r>
      <w:r>
        <w:rPr>
          <w:rFonts w:ascii="仿宋_GB2312" w:hAnsi="仿宋_GB2312" w:cs="宋体;SimSun"/>
          <w:kern w:val="0"/>
          <w:sz w:val="28"/>
          <w:szCs w:val="28"/>
        </w:rPr>
        <w:t>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吴　薇　　李　园　　刘佩文　　金明月　　肖　悦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紫薇　　刘小芳　　王艳燕　　胡丹丹　　张　悦　　孙贤映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吉霞　　张　格　　胡玉婷　　王小琴　　谢小爽　　唐青梅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潘巧巧　　肖　宇　　曾　丽　　王晓琴　　高　婵　　沈　景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　洁　　刘冬冬　　杨　旭　　王芳锐　　刘　洁　　方贻霞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秋芳　　夏　叶　　谈诗瑶　　廖朝晖　　杨　盼　　聂　璐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　航　　熊乃文　　李　荣　　吴广文　　张明思　　高　洋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　佐　　李　咏　　李婉</w:t>
      </w:r>
      <w:r>
        <w:rPr>
          <w:rFonts w:ascii="仿宋_GB2312" w:hAnsi="仿宋_GB2312" w:cs="宋体;SimSun"/>
          <w:kern w:val="0"/>
          <w:sz w:val="28"/>
          <w:szCs w:val="28"/>
        </w:rPr>
        <w:t>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薛青青　　陈　云　　耿红桥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谭诗雅　　赵施思　　耿</w:t>
      </w:r>
      <w:r>
        <w:rPr>
          <w:rFonts w:ascii="仿宋_GB2312" w:hAnsi="仿宋_GB2312" w:cs="宋体;SimSun"/>
          <w:kern w:val="0"/>
          <w:sz w:val="28"/>
          <w:szCs w:val="28"/>
        </w:rPr>
        <w:t>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睿　　李　苗　　孙燕妮　　施力文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桂香　　李蓉蓉　　李文敬　　赵　玲　　徐程陈　　王双莲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　黎　　杨　豪　　师梦婷　　张　迪　　严　婵　　牛欣莹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戴　婷　　谢耀晖　　姜静怡　　喻漫馨　　孙巧英　　陈迪勇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熊学文　　胡健雄　　戴　特　　杜紫茵　　吴雨薇　　廖重艳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　茜　　杨　婧　　陈　果　　邓洁琼　　裴　蕾　　蔡雅丽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匡竹婷　　龚郑娜　　李晨蕊　　汪平云　　吴　璇　　刘周洁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龙　晗　　杨　</w:t>
      </w:r>
      <w:r>
        <w:rPr>
          <w:rFonts w:ascii="仿宋_GB2312" w:hAnsi="仿宋_GB2312" w:cs="宋体;SimSun"/>
          <w:kern w:val="0"/>
          <w:sz w:val="28"/>
          <w:szCs w:val="28"/>
        </w:rPr>
        <w:t>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屈段可　　刘　玲　　熊露露　　鲍　璇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　甜　　肖斌英　　周佳蓓　　张宁萍　　周情情　　沈程景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詹　雄　　张　赫　　邹　琨　　张　鑫　　万云杰　　马建梁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沁　　李宇迪　　雷　念　　陶雪萍　　江　敏　　万晨娟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俊妮　　朱　凌　　汪　琪　　王　珏　　卢　娇　　崔　</w:t>
      </w:r>
      <w:r>
        <w:rPr>
          <w:rFonts w:ascii="仿宋_GB2312" w:hAnsi="仿宋_GB2312" w:cs="宋体;SimSun"/>
          <w:kern w:val="0"/>
          <w:sz w:val="28"/>
          <w:szCs w:val="28"/>
        </w:rPr>
        <w:t>頔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　瑶　　程　曦　　胡双双　　郑　蓉　　刘婉吟　　白　敏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　晨　　谢美玲　　崔晓雨　　胡丹凤　　吴小鹂　　危　颖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明珠　　李燕红　　肖彩虹　　黄　莎　　徐　琦　　陈　伟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咏城　　骆　磊　　夏江津　　李群艳　　刘　琪　　徐秀丽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　佳　　肖　琳　　陈　静　　刘文慧　　王　瑶　　王　希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熊　双　　黄　红　　刘韵婕　　汪　可　　樊　懿　　王雨薇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丝雨　　程　倩　　杨　芹　　周　蜜　　高　颖　　袁婷婷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　昱　　邱　燕　　丁雪芬　　胡梦云　　钟玉婷　　熊美健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印晓莉　　张传东　　方　正　　陈　爽　　陈冬冬　　刘连耀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象林　　熊　健　　马　颖　　陈丽君　　周　婵　　黄怡静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万　庆　　刘凡杨子　董　雨　　徐　琼　　王　琬　　胡　晶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闻玲芝　　魏　琬　　杨继玲　　方丹玲　　郭玉龙　　叶　欣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治琴　　陈　锦　　张丽姚　　卢晓芳　　彭　瑶　　刘成文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　晨　　胡海凤　　张　赛　　严尚文　　周　</w:t>
      </w:r>
      <w:r>
        <w:rPr>
          <w:rFonts w:ascii="仿宋_GB2312" w:hAnsi="仿宋_GB2312" w:cs="宋体;SimSun"/>
          <w:kern w:val="0"/>
          <w:sz w:val="28"/>
          <w:szCs w:val="28"/>
        </w:rPr>
        <w:t>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王　磊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雅萌　　张　曼　　祁婷婷　　周惠子　　江慕霞　　殷鸿洁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思思　　刘　思　　冯文华　　杨丽玲　　刘　茜　　熊文瑜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裴晶晶　　胡雨桑　　廖　颖　　万　珂　　陈　周　　郭梦雅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燕子　　陈新选　　夏雅婷　　徐玲兰　　江　艳　　徐根群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　香　　柯晴晴　　姜峻文　　夏进波　　王　青　　吴兴辉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柯　星　　黄晓庆　　尹雅静　　汪秋月　　袁　琪　　徐海霞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　娟　　陈雪丽　　易秋莹　　陈　辰　　李晓光　　李秀玲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媛媛　　肖　茹　　艾佳慧　　包　琼　　马余婷　　刘　洋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诗雨　　梁三妹　　许丽君　　王思乐　　朱　秀　　张凤娟</w:t>
      </w:r>
    </w:p>
    <w:p>
      <w:pPr>
        <w:pStyle w:val="Normal"/>
        <w:widowControl/>
        <w:tabs>
          <w:tab w:val="clear" w:pos="420"/>
          <w:tab w:val="left" w:pos="110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艳鹏　　许偌萱　　赖林林　　张　云　　余谢忱    邹子君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法学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  柳　　别　轶　　付承伟　　邓普云　　李忠海　　刘　元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庆梓　　姜　俊　　沈昌宇　　田　鹏　　郭家信　　丁惟倩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董新卉　　杜春燕　　方　芳　　黄琰然　　卜敬子　　范　苗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晨曦　　高明鼎　　李秀珍　　胡　悦　　牟　苗　　沈秋琼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佳琪　　程陶佳　　陈志勇　　李　勇　　周江凡　　谢森威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许　瑶　　曾　一　　赵士林　　姚　雷　　解思进　　雷　娜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梦圆　　余海容　　张梦雅　　张亚萍　　明康林　　田严荷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琪　　吴　琴　　胡凤晶　　熊汉茜　　魏绍东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新闻学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亚东　　华　伟　　曹　啸　　陈　正　　付　泉　　胡　泓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　超　　李　浩　　林文浩　　鲁海涛　　胡　贝　　姜　敏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晶　　马冯君　　彭　锦　　杨　澜　　陈彩霞　　胡　梦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心仪　　梅慧子　　王晶晶　　陈　静　　程　樊　　黄　令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　沙　　陈　慧　　程方媛　　戴振慧　　黄晨晨　　孔祥如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　珊　　林佳佳　　林　娟　　刘艳明　　王皓宇　　毛太辉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攀　　王怡然　　卫泽群　　吴帆航　　熊　韬　　张契昱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国勇　　余小艳　　袁　婵　　张雪蒙　　赵雪馨　　邬佳丽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喻　静　　张童玲　　闵文月　　彭悦群　　汪　滨　　武　超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熊艳红　　徐　虹　　于　涵　　张雨婷　　邹科宁　　王荷泱</w:t>
      </w:r>
    </w:p>
    <w:p>
      <w:pPr>
        <w:pStyle w:val="Normal"/>
        <w:widowControl/>
        <w:tabs>
          <w:tab w:val="clear" w:pos="420"/>
          <w:tab w:val="left" w:pos="138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学壹    金峰旭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汉语言文学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远辉　　张希学　　石烈民　　陈　涛　　陈　焱　　代大军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泉　　陈　山　　陈新春　　陈　雪　　葛　丹　　郭　灵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庭烨　　李书健　　刘　倩　　吕昭阳　　潘　凤　　唐　婕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望秘密　　魏　怡　　夏　雪　　谢晓寒　　杨惠敏　　杨林怡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　三　　杨世</w:t>
      </w:r>
      <w:r>
        <w:rPr>
          <w:rFonts w:ascii="仿宋_GB2312" w:hAnsi="仿宋_GB2312" w:cs="宋体;SimSun"/>
          <w:kern w:val="0"/>
          <w:sz w:val="28"/>
          <w:szCs w:val="28"/>
        </w:rPr>
        <w:t>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叶丽萍　　易　嘉　　张　佳　　张　萌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殷　</w:t>
      </w:r>
      <w:r>
        <w:rPr>
          <w:rFonts w:ascii="仿宋_GB2312" w:hAnsi="仿宋_GB2312" w:cs="宋体;SimSun"/>
          <w:kern w:val="0"/>
          <w:sz w:val="28"/>
          <w:szCs w:val="28"/>
        </w:rPr>
        <w:t>眳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广播电视新闻学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文祥  　刘禹彬　　马　沅　　杨　博　　何汉权　　曹慧烨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　绢　　陈　婷　　符甜甜　　韩秋怡　　何书琴　　李亚雯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柳　　鲁文倩　　罗菲韵　　马静伟　　彭　灵　　任秀琴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阮　倩　　石姗姗　　陶　娟　　汪　诗　　王星雨　　文小倩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　悠　　奚　思　　谢惠郸　　熊学婷　　叶梦星　　曾莉蓉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稆　　王思圆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动画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  骁    管  璇    罗  帅    邬星辰    许  浩    周翰林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响    曹  萌    葛  莲    胡文一    黄  彬    黄  蓉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雷  莎    李梦真    林诗瑶    刘曦雯    王  莹    钟学敏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尹晶晶    余则萱    张  烨    祝英临    黄丹妮    韩  畅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  源    苏时康    孙广鹏    涂玮权    王  昊    杨秋实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文铎    党  凤    冯雅茹    黄  娇    李  想    李晓瑶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韵晖    王  倩    吴怡慧    杨  莹    张玉琼    邹艳霞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左  倩    宁  雪    郑丽红    程颖含    江文滔    袁  靖</w:t>
      </w:r>
    </w:p>
    <w:p>
      <w:pPr>
        <w:pStyle w:val="Normal"/>
        <w:widowControl/>
        <w:tabs>
          <w:tab w:val="clear" w:pos="420"/>
          <w:tab w:val="left" w:pos="1246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聂文杰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艺术设计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2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璐    陈婷婷    鲁  飞    张学舟    胡征宇    涂益博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广华    黄  慎    李金平    肖茂志    陈元宝    金慧敏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行康    姜尚菁    王  波    熊  瑞    陈悦清    辜声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璐唯    郑  爽    黄逸雪    魏  雪    涂奕洋    郑蜜蜜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夏</w:t>
      </w:r>
      <w:r>
        <w:rPr>
          <w:rFonts w:ascii="仿宋_GB2312" w:hAnsi="仿宋_GB2312" w:cs="宋体;SimSun"/>
          <w:kern w:val="0"/>
          <w:sz w:val="28"/>
          <w:szCs w:val="28"/>
        </w:rPr>
        <w:t>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梁  星    肖  禹    李银静    余  航    曾  光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志雄    赵  文    吴海波    陈  杰    刘  凯    呙思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  陈    陈  山    赵  辉    吕  点    夏  雪    邓思敏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  文    徐美美    李  倩    李艺桃    罗依琳    彭  静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思思    易紫薇    李宣仪    王思璐    刁苗苗    左  琴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付  琦    廖  兴    何  流    吴  境    曾  辉    匡  璞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龙    李  达    郑陈明    刘高雄    袁境鸿    黄艺丹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  洋    杨崇海    费宏宇    李俊怡    邹露露    林依晖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力    赵  姣    周  雅    何康玲    林  雪    李楚云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万倩洋子  程文君    邹钰勤    汪  洁    陈云梦    李青颐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归    潘  振    赵传志    张天睿    甘孝慈    刘常泽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梓羿    赵海峥    舒  心    刘  梦    戴梦霞    戴  琦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敏    邱  瑾    童  婷    冯晓慧    刘梦芸    李婉清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盈    陈  欢    李诗莹    苏  展    沈梦云    曾雪婷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邓  珏    李  </w:t>
      </w:r>
      <w:r>
        <w:rPr>
          <w:rFonts w:ascii="仿宋_GB2312" w:hAnsi="仿宋_GB2312" w:cs="宋体;SimSun"/>
          <w:kern w:val="0"/>
          <w:sz w:val="28"/>
          <w:szCs w:val="28"/>
        </w:rPr>
        <w:t>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李  蒙    谢  猛    曾令军    李  智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晨阳    梁  琨    徐臣昊    周  腾    彭一洲    陈慧娴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兰晓路    陈  雪    黄  培    王  婷    吴  郁    杨彩云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燕    符叶菁    喻丹妮    袁梦旖    宛仕博    刘  萍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许艺川    莫晓晴    邹  晨    尹思策    樊林波    吴博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  嘉    张  栋    徐  缘    郭  鑫    沈天玉    方  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成    李</w:t>
      </w:r>
      <w:r>
        <w:rPr>
          <w:rFonts w:ascii="仿宋_GB2312" w:hAnsi="仿宋_GB2312" w:cs="宋体;SimSun"/>
          <w:kern w:val="0"/>
          <w:sz w:val="28"/>
          <w:szCs w:val="28"/>
        </w:rPr>
        <w:t>玥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熊  玉    叶倩怡    刘雨晴    蒋文竹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  娟    韩乐闻    袁  宇    陈思汉    陈  拓    赵  晶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成    梅云鹏    胡沙沙    宋碧林    魏  苇    张  帆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  昕    王  倩    王依楠    查  菁    戴  钰    胡</w:t>
      </w:r>
      <w:r>
        <w:rPr>
          <w:rFonts w:ascii="仿宋_GB2312" w:hAnsi="仿宋_GB2312" w:cs="宋体;SimSun"/>
          <w:kern w:val="0"/>
          <w:sz w:val="28"/>
          <w:szCs w:val="28"/>
        </w:rPr>
        <w:t>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玲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德贞    李  好    卢金连    舒  航    向梦莲    邵雪姣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付  增    吴俊豪    成哲琛    程  龙    柳泽恩    陈  海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章伟    张露辉    欧  礼    靳一博    刘梦怡    卢思宇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於  珊    曹  念    田好甜    郑亚兰    曹  希    胡思思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晨    周春雨    宋晓语    王芝娇    贺嘉贝    魏雅琪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  康    宋  波    邹凌康    黄  旭    杨  </w:t>
      </w:r>
      <w:r>
        <w:rPr>
          <w:rFonts w:ascii="仿宋_GB2312" w:hAnsi="仿宋_GB2312" w:cs="宋体;SimSun"/>
          <w:kern w:val="0"/>
          <w:sz w:val="28"/>
          <w:szCs w:val="28"/>
        </w:rPr>
        <w:t>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胡龙杰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柯  学    钱  姗    付厦梦    张婧雯    陈娇娇    陈  思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紫寒    冉  询    廖梦怡    廖雪珍    林  琳    熊丽婷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  慧    茆学芹    胡  焕    张羽枫</w:t>
      </w:r>
    </w:p>
    <w:p>
      <w:pPr>
        <w:pStyle w:val="Normal"/>
        <w:widowControl/>
        <w:tabs>
          <w:tab w:val="clear" w:pos="420"/>
          <w:tab w:val="left" w:pos="2770" w:leader="none"/>
          <w:tab w:val="left" w:pos="4294" w:leader="none"/>
          <w:tab w:val="left" w:pos="5694" w:leader="none"/>
          <w:tab w:val="left" w:pos="7094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工业设计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</w:p>
    <w:p>
      <w:pPr>
        <w:pStyle w:val="Style17"/>
        <w:snapToGrid w:val="false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雨阳    韩志华    胡常皓    喻  杰    黄思臻    柯  强</w:t>
      </w:r>
    </w:p>
    <w:p>
      <w:pPr>
        <w:pStyle w:val="Style17"/>
        <w:snapToGrid w:val="false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伟江    黎元栋    李志刚    廖秋敏    刘  展    操  拉</w:t>
      </w:r>
    </w:p>
    <w:p>
      <w:pPr>
        <w:pStyle w:val="Style17"/>
        <w:snapToGrid w:val="false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佳祈    陈亮颖    程伟豪    付望梅子  高胜男    郭天仪</w:t>
      </w:r>
    </w:p>
    <w:p>
      <w:pPr>
        <w:pStyle w:val="Style17"/>
        <w:snapToGrid w:val="false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何潇潇    刘婷瑶    刘  煜    宋婷婷    孙博文    陈  </w:t>
      </w:r>
      <w:r>
        <w:rPr>
          <w:sz w:val="28"/>
          <w:szCs w:val="28"/>
        </w:rPr>
        <w:t>烺</w:t>
      </w:r>
    </w:p>
    <w:p>
      <w:pPr>
        <w:pStyle w:val="Style17"/>
        <w:snapToGrid w:val="false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天宇    瞿友谅    雷  振    罗  俊    王云轩    朱聪聪</w:t>
      </w:r>
    </w:p>
    <w:p>
      <w:pPr>
        <w:pStyle w:val="Style17"/>
        <w:snapToGrid w:val="false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蔡  佳    程灵彤    李禹奇    裴  新    刘梦媛    罗雅馨</w:t>
      </w:r>
    </w:p>
    <w:p>
      <w:pPr>
        <w:pStyle w:val="Style17"/>
        <w:snapToGrid w:val="false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宁琪晗    潘佳琳    王笑云    王亚茹    夏  雨    朱睿勤</w:t>
      </w:r>
    </w:p>
    <w:p>
      <w:pPr>
        <w:pStyle w:val="Style17"/>
        <w:snapToGrid w:val="false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戈宣    邵  帅    王  安    文  正    喻振勇    张海镔</w:t>
      </w:r>
    </w:p>
    <w:p>
      <w:pPr>
        <w:pStyle w:val="Style17"/>
        <w:snapToGrid w:val="false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  阳    朱  帅    邹  朝    李  努    朱  凯    顾  露</w:t>
      </w:r>
    </w:p>
    <w:p>
      <w:pPr>
        <w:pStyle w:val="Style17"/>
        <w:snapToGrid w:val="false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鲁安安    罗  敏    饶玉芬    汪其慧    王亚荣    夏梦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  倩    杨  柳    张梦云    章小雪    朱奕凡    张  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4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06-13T11:15:00Z</dcterms:modified>
  <cp:revision>4</cp:revision>
  <dc:subject>关于授予陈超等2718名应届本科毕业生普通全日制学士学位的决定</dc:subject>
  <dc:title>院教〔2016〕35号（关于授予陈超等2718名应届本科毕业生普通全日制学士学位的决定）</dc:title>
</cp:coreProperties>
</file>