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6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34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仿宋"/>
          <w:kern w:val="0"/>
          <w:sz w:val="44"/>
          <w:szCs w:val="44"/>
        </w:rPr>
      </w:pPr>
      <w:r>
        <w:rPr>
          <w:rFonts w:ascii="方正小标宋简体" w:hAnsi="方正小标宋简体" w:cs="华文仿宋" w:eastAsia="方正小标宋简体"/>
          <w:kern w:val="0"/>
          <w:sz w:val="44"/>
          <w:szCs w:val="44"/>
        </w:rPr>
        <w:t>关于公布</w:t>
      </w:r>
      <w:r>
        <w:rPr>
          <w:rFonts w:eastAsia="方正小标宋简体" w:cs="华文仿宋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华文仿宋" w:eastAsia="方正小标宋简体"/>
          <w:kern w:val="0"/>
          <w:sz w:val="44"/>
          <w:szCs w:val="44"/>
        </w:rPr>
        <w:t>届本科毕业生优秀毕业设计</w:t>
      </w:r>
      <w:r>
        <w:rPr>
          <w:rFonts w:eastAsia="方正小标宋简体" w:cs="华文仿宋" w:ascii="方正小标宋简体" w:hAnsi="方正小标宋简体"/>
          <w:kern w:val="0"/>
          <w:sz w:val="44"/>
          <w:szCs w:val="44"/>
        </w:rPr>
        <w:t>/</w:t>
      </w:r>
      <w:r>
        <w:rPr>
          <w:rFonts w:ascii="方正小标宋简体" w:hAnsi="方正小标宋简体" w:cs="华文仿宋" w:eastAsia="方正小标宋简体"/>
          <w:kern w:val="0"/>
          <w:sz w:val="44"/>
          <w:szCs w:val="44"/>
        </w:rPr>
        <w:t>论文评选结果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校各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学校本科生毕业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工作管理办法》（校教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，经各院（系）推荐、教务处组织专家进行格式审查和内容评议，评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本科生优秀毕业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其中，一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三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现将评选结果予以公布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本科生优秀毕业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获奖名单</w:t>
      </w:r>
    </w:p>
    <w:p>
      <w:pPr>
        <w:pStyle w:val="Normal"/>
        <w:snapToGrid w:val="false"/>
        <w:spacing w:lineRule="exact" w:line="520"/>
        <w:ind w:right="480" w:firstLine="49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480" w:firstLine="49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napToGrid w:val="false"/>
        <w:spacing w:lineRule="exact" w:line="520"/>
        <w:ind w:right="-506"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p>
      <w:pPr>
        <w:pStyle w:val="Normal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届本科生优秀毕业设计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/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论文获奖名单</w:t>
      </w:r>
    </w:p>
    <w:p>
      <w:pPr>
        <w:pStyle w:val="Normal"/>
        <w:spacing w:lineRule="exact" w:line="520"/>
        <w:jc w:val="center"/>
        <w:rPr/>
      </w:pPr>
      <w:r>
        <w:rPr/>
        <w:t>一等奖（</w:t>
      </w:r>
      <w:r>
        <w:rPr/>
        <w:t>30</w:t>
      </w:r>
      <w:r>
        <w:rPr/>
        <w:t>篇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6"/>
        <w:gridCol w:w="1651"/>
        <w:gridCol w:w="1134"/>
        <w:gridCol w:w="2921"/>
        <w:gridCol w:w="1140"/>
      </w:tblGrid>
      <w:tr>
        <w:trPr>
          <w:trHeight w:val="6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院系名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设计</w:t>
            </w: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信息科学与工程学院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通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涛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无线信息发布公告牌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青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信息科学与工程学院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软工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田阳柱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Hold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住首义校园生活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APP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设计与实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程海英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信息科学与工程学院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光电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尹维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空气质量监测系统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邓小青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机电与自动化学院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自动化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卢晨光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于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STM3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的两轮自平衡小车的控制系统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立谦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机电与自动化学院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电气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灿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简易舞蹈机器人软件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雷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机电与自动化学院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机电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建涛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嵌入式风缸封头平边专用装备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吴修玉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机电与自动化学院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机电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姚旭东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路面交通荷载施加实验装置设计及有限元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  硕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机电与自动化学院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电气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黄俊杰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00kV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电网输电线路雷电反击性能仿真软件的开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郭  磊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土木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郝文洲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小天使幼儿园建筑结构设计（三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余小燕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环境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季钢锋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胺和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[TETAH][BF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]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的混合液吸收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CO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的特性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杨旗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给排水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蔡国立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武昌首义学院生态海绵校园建设可行性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莫文婷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生物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崎峰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皮肤和卵巢特异性启动子调控报告基因的表达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横江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\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叶鼎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外语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英语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欧艳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An Analysis of Translation Errors of Application-Oriented  University Web Profiles: a Functionalist Approa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郑碧君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市场营销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莫静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影响客户集中度的因素研究——基于中小企业板制造业企业的经验证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昌华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国贸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4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郑莹莹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“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一带一路”新形势下中国闽茶出口的现状及其转型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黄颖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国贸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4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陶梦婷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上海旅游服务贸易的国际竞争力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郑洁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财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3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卢艺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云南白药集团营运资金管理与绩效的相关性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娟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6"/>
        <w:gridCol w:w="1651"/>
        <w:gridCol w:w="1134"/>
        <w:gridCol w:w="2921"/>
        <w:gridCol w:w="1140"/>
      </w:tblGrid>
      <w:tr>
        <w:trPr>
          <w:trHeight w:val="6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院系名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设计</w:t>
            </w: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5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财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4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凯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交通运输业上市公司利润结构问题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谢霞</w:t>
            </w:r>
          </w:p>
        </w:tc>
      </w:tr>
      <w:tr>
        <w:trPr>
          <w:trHeight w:val="4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会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孔艺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东方航空公司财务分析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龚喆君</w:t>
            </w:r>
          </w:p>
        </w:tc>
      </w:tr>
      <w:tr>
        <w:trPr>
          <w:trHeight w:val="8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会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杨慧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上市公司现金股利政策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冰玉</w:t>
            </w:r>
          </w:p>
        </w:tc>
      </w:tr>
      <w:tr>
        <w:trPr>
          <w:trHeight w:val="8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会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郭梦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于财务分析视角的银行信贷风险识别和防范研究—以建设银行为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慧敏</w:t>
            </w:r>
          </w:p>
        </w:tc>
      </w:tr>
      <w:tr>
        <w:trPr>
          <w:trHeight w:val="8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金融学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黄璇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我国交叉上市公司股价异同分析——基于行为金融学的角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蔡危微</w:t>
            </w:r>
          </w:p>
        </w:tc>
      </w:tr>
      <w:tr>
        <w:trPr>
          <w:trHeight w:val="8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金融学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吴安林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基于 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B-S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模型和二叉树模型的上证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0ETF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期权定价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萍</w:t>
            </w:r>
          </w:p>
        </w:tc>
      </w:tr>
      <w:tr>
        <w:trPr>
          <w:trHeight w:val="8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新闻与法学院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新闻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付泉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公众考古的新闻发掘—以南昌海昏侯墓的新闻报道为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曾宪明</w:t>
            </w:r>
          </w:p>
        </w:tc>
      </w:tr>
      <w:tr>
        <w:trPr>
          <w:trHeight w:val="8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新闻与法学院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法学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元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论我国农村选举中的贿选现象及对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洪玮铭</w:t>
            </w:r>
          </w:p>
        </w:tc>
      </w:tr>
      <w:tr>
        <w:trPr>
          <w:trHeight w:val="8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新闻与法学院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汉语言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涛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论聂华苓《桑青与桃红》的神话隐喻与主题象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江少川</w:t>
            </w:r>
          </w:p>
        </w:tc>
      </w:tr>
      <w:tr>
        <w:trPr>
          <w:trHeight w:val="8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魏雅琪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设计题目：爱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吃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光—装饰材料与装置艺术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br/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论文题目：论装置设计中装饰材料的创意表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肖巍</w:t>
            </w:r>
          </w:p>
        </w:tc>
      </w:tr>
      <w:tr>
        <w:trPr>
          <w:trHeight w:val="8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动画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翰林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Guardian—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像素在游戏角色设定中的表现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论像素风格在《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Guardian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》角色设定中的运用 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白俊伟</w:t>
            </w:r>
          </w:p>
        </w:tc>
      </w:tr>
      <w:tr>
        <w:trPr>
          <w:trHeight w:val="8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工业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夏梦婷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设计：玩转——儿童益智玩具的材料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br/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运用论文：论自然材料在儿童益智玩具中的应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涛</w:t>
            </w:r>
          </w:p>
        </w:tc>
      </w:tr>
      <w:tr>
        <w:trPr>
          <w:trHeight w:val="8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雅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设计：大理双廊傍洱民宿设计——软装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br/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论文：白族元素在民宿中的设计运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赵飞</w:t>
            </w:r>
          </w:p>
        </w:tc>
      </w:tr>
    </w:tbl>
    <w:p>
      <w:pPr>
        <w:pStyle w:val="Normal"/>
        <w:spacing w:lineRule="exact" w:line="52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/>
        <w:t>二等奖（</w:t>
      </w:r>
      <w:r>
        <w:rPr/>
        <w:t>57</w:t>
      </w:r>
      <w:r>
        <w:rPr/>
        <w:t>篇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34"/>
        <w:gridCol w:w="1559"/>
        <w:gridCol w:w="1134"/>
        <w:gridCol w:w="2977"/>
        <w:gridCol w:w="1134"/>
      </w:tblGrid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院系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设计</w:t>
            </w: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信息科学与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计科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平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于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iOS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的在线影院订票系统的实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金兰</w:t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信息科学与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通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肖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智能光电搬运小车的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丽</w:t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信息科学与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软工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徐照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于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Web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的党员之家网站设计与实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彭焱</w:t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信息科学与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计科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冯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微信公众管理平台的设计与实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定会</w:t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信息科学与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光电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无线智能输液监控系统的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韩洁</w:t>
            </w:r>
          </w:p>
        </w:tc>
      </w:tr>
      <w:tr>
        <w:trPr>
          <w:trHeight w:val="65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机电与自动化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电气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夏德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输电线路电晕空间电荷对先导起始与发展的影响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何俊佳</w:t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机电与自动化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自动化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方继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于无线能量传输的智能显示装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丁娟</w:t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机电与自动化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机电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赵梦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拖斗循环链清淤方式的可行性计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肖书浩</w:t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机电与自动化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机电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黄志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于单片机的酒精浓度测试仪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吴  蕾</w:t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机电与自动化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电气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双向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DC—DC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变换器的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曹建平</w:t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机电与自动化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自动化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鄢曙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于单片机的防盗报警器的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段丽娜</w:t>
            </w:r>
          </w:p>
        </w:tc>
      </w:tr>
      <w:tr>
        <w:trPr>
          <w:trHeight w:val="65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机电与自动化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自动化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谢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于单片机的蔬菜大棚智能控制系统设计（软件部分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静</w:t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机电与自动化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机电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杜宇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休闲便携式折叠桌椅的结构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赵  燕</w:t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机电与自动化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机电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嵌入式风缸封头缩口专用装备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吴修玉</w:t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机电与自动化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电气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吕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智能家居系统的软件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晶</w:t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土木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彭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怡民小区综合楼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A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栋施工组织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泽世</w:t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土木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郭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万众办公楼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鑫</w:t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工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田井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金桥壹号高层商住楼投标文件的编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华菊</w:t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工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雪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于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BIM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的俪湖天地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号楼投标文件编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贺瑶瑶</w:t>
            </w:r>
          </w:p>
        </w:tc>
      </w:tr>
      <w:tr>
        <w:trPr>
          <w:trHeight w:val="65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生物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利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稻草纤维素物质的糖化降解及产物水泥缓凝效果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黄慧艳</w:t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土木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东津小区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BH0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块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号住宅楼建筑结构设计（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余小燕</w:t>
            </w:r>
          </w:p>
        </w:tc>
      </w:tr>
    </w:tbl>
    <w:p>
      <w:pPr>
        <w:pStyle w:val="Normal"/>
        <w:spacing w:lineRule="exact" w:line="52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34"/>
        <w:gridCol w:w="1559"/>
        <w:gridCol w:w="1134"/>
        <w:gridCol w:w="2977"/>
        <w:gridCol w:w="1134"/>
      </w:tblGrid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院系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设计</w:t>
            </w: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土木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沈小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亚市三环路凤凰机场城市道路施工图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凌平平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土木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郑雨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大坪至杨岐山二级公路施工图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凌平平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生物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伟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废锂离子电池正极活性物质磷酸铁锂的恢复与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杨娟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外语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英语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尚秦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Analysis of Writing Errors of Freshmen in English Maj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立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外语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英语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杨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Gentleman Culture in the Social Context: Comparison between Pride and Prejudice and North and Sou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甘静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市场营销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叶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美团与大众点评网合并对整个团购行业的影响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琼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市场营销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徐利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“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互联网＋”背景下节假日营销策略研究—以“京东商城”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林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市场营销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不同营销能力对企业绩效的影响：市场竞争与企业类型的调节作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昌华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国贸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常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长江中游城市群产业联动发展实践及其转型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黄颖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国贸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晓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新常态背景下我国外向型中小企业的现状及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黄颖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国贸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浅析中国工程机械产品出口贸易的现状及其发展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郑洁熹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国贸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苏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小米对外直接投资的环境、问题及对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郑洁熹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财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我国批发零售业上市公司资本结构与公司绩效的相关性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邓明然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财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允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风险投资的特征对中国创业板公司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IPO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影响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凌云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财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海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安琪酵母股份有限公司财务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郭福珍、吴小雅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财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振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我国注册会计师审计独立性的影响因素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叶小芬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财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吴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企业财务分析——以海信集团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袁海英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会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吴玉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企业设备投资决策相关影响因素实证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黄长江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院系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设计</w:t>
            </w: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会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曾雨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企业营运资金管理中存在的问题及对策研究——以大橡塑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黄志芳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会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于梦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企业社会责任对企业财务绩效的影响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冷芳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会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依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网络财务安全风险以及防范措施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黄长江、张梅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会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远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浙江中国中小商品城集团有限公司的财务报表分析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常艳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金融学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胡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论电子货币对我国货币供给的影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雷蕾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金融学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黄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上海建设国际金融中心的探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吕志平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金融学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熊梦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长江经济带新格局下武汉物流行业的发展与经济增长互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绮涛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金融学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佘晓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对我国保险投资基金的价值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绮涛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新闻与法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广电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亚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公共危机事件中官微报道研究——以“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.1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天津港大爆炸”事件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余林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新闻与法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汉语言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书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从中日侦探小说伴生现象看横沟正史作品的“变格性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迪文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新闻与法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新闻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华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媒介融合背景下传统媒体新闻客户端的困境与创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郑传洋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设计题目：薪火相承—活字印刷与字体装置设计论文题目：论活字印刷文化在字体装置设计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董璐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依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设计题目：“福禄寿禧”装置艺术设计—禄论文题目：论装置艺术的材料视觉形态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玲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动画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Clean Boom—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交互设计 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/ Clean Boom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论体感游戏中色彩对用户体验的作用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茜茜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工业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设计：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Intraoral Camera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的材质工艺设计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论文：论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CMF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在产品设计中的运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翠</w:t>
            </w:r>
          </w:p>
        </w:tc>
      </w:tr>
    </w:tbl>
    <w:p>
      <w:pPr>
        <w:pStyle w:val="Normal"/>
        <w:spacing w:lineRule="exact" w:line="52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34"/>
        <w:gridCol w:w="1559"/>
        <w:gridCol w:w="1134"/>
        <w:gridCol w:w="2977"/>
        <w:gridCol w:w="1134"/>
      </w:tblGrid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院系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设计</w:t>
            </w: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工业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程灵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设计：味——厨具的中国文化元素设计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论文：论中国传统文化元素在产品设计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操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设计：保利中央公馆别墅室内新中式风格设计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论文：新中式风格在室内设计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黄靖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雨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设计：湘西吉信镇簇群聚落村寨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-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风土沉积设计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论文：湘西聚落村寨簇群式景观形态设计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贺丽</w:t>
            </w:r>
          </w:p>
        </w:tc>
      </w:tr>
    </w:tbl>
    <w:p>
      <w:pPr>
        <w:pStyle w:val="Normal"/>
        <w:spacing w:lineRule="exact" w:line="52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/>
        <w:t>三等奖（</w:t>
      </w:r>
      <w:r>
        <w:rPr/>
        <w:t>152</w:t>
      </w:r>
      <w:r>
        <w:rPr/>
        <w:t>篇）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9"/>
        <w:gridCol w:w="1468"/>
        <w:gridCol w:w="1134"/>
        <w:gridCol w:w="2977"/>
        <w:gridCol w:w="1134"/>
      </w:tblGrid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院系名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设计</w:t>
            </w: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信息科学与工程学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软工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廖正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于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Scratch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的课程辅助学习软件设计与实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舜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信息科学与工程学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通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吕瑞雪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于手机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APP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的智能家居环境监控器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丽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信息科学与工程学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光电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段雅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主动式激光光幕测速系统的研究与实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向阳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信息科学与工程学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光电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列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于光电检测的智能晾衣架系统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晴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信息科学与工程学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通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吴波林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曲水兰亭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号楼室内分布设计方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唐纯贞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信息科学与工程学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通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蔡小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于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iOS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平台“随便”软件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丽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信息科学与工程学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计科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泽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于主题的体育新闻信息采集系统的设计与实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溪利亚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信息科学与工程学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光电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世晓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量子通信中多光子纠缠态的制备及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孙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信息科学与工程学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计科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余燕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面向翻转课堂的网络教学系统设计与实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吴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信息科学与工程学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软工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于大数据的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Hold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住首义学习系统分析与实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程海英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信息科学与工程学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通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于手机蓝牙控制系统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青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信息科学与工程学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通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杨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于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mvc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的客户管理系统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马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信息科学与工程学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软工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于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Android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的家庭智能智控软件的设计与实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梁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信息科学与工程学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软工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罗志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于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Android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的智能养生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APP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设计与实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舜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信息科学与工程学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通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钟瑞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校园教学信息智能提醒数字标牌的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韩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信息科学与工程学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计科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唐海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于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Android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平台加密算法的研究与实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苏莹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信息科学与工程学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光电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郑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小车自动识别红绿灯系统设计与实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机电与自动化学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自动化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程登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于光电传感器的智能小车控制系统设计（硬件部分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敏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机电与自动化学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自动化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国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于超声波传感器的避障小车的控制系统设计（软件设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立谦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9"/>
        <w:gridCol w:w="1468"/>
        <w:gridCol w:w="1134"/>
        <w:gridCol w:w="2977"/>
        <w:gridCol w:w="1134"/>
      </w:tblGrid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院系名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设计</w:t>
            </w: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机电与自动化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自动化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瑞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于指纹识别技术的防盗系统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丁娟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机电与自动化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自动化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曹鸿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基于单片机的智能压力检测系统的设计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静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机电与自动化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自动化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江晓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于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ARM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的音频频谱显示器的设计（硬件设计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段丽娜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机电与自动化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自动化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廖衍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工位联动管装机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徐春燕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机电与自动化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电气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廖桐非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渔用自动增氧机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雷丹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机电与自动化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电气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永虎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于单片机的粮库温度监测系统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姚裕安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机电与自动化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电气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崔雄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SOP-21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单管自动烧录机台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徐春燕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机电与自动化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电气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某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30kV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变电站雷电侵入波防护措施的优化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郭磊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机电与自动化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电气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夏子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于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LABwindows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的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Vpp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仪器驱动程序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梅秋燕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机电与自动化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电气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智能家居系统的硬件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晶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机电与自动化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电气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裴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太阳能玩具小车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晶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机电与自动化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电气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于单片机的智能玩具小车的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汪媛  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机电与自动化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电气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杨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蓄电池组容量测试仪软件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秦实宏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机电与自动化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电气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马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单相整流逆变双向变换器的设计建模仿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胡为兵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机电与自动化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机电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廖卫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拟人机械手抓取运动的实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姣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机电与自动化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机电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吴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于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ADAMS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的硬币分离机的动力学仿真及优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姣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机电与自动化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机电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然琪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化妆品自动装盒机推料装置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赵燕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土木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毛儒聪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天使幼儿园建筑结构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余小燕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土木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曾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合景办公楼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闫振国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土木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汪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惠明办公楼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鑫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9"/>
        <w:gridCol w:w="1468"/>
        <w:gridCol w:w="1134"/>
        <w:gridCol w:w="2977"/>
        <w:gridCol w:w="1134"/>
      </w:tblGrid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院系名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设计</w:t>
            </w: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土木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启明中学教学楼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#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建筑结构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胡双喜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土木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剑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天使幼儿园建筑结构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余小燕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土木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蔡金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自密实混凝土配合比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龙娈珍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土木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肖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武汉马房山中学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号教学楼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邹思敏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土木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雷明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天使幼儿园建筑结构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余小燕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土木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俊天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复旦大学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号教学楼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扬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土木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蒋文林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官塘至饶平一级公路施工图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谢文祥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土木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殷智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武汉百步亭社区服务中心办公楼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邹思敏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土木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凌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建学院行政办公楼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范小春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土木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傅敏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南财经政法大学理学院行政办公楼建筑结构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胡高茜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土木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康鹏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人民政府办公楼建筑结构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胡高茜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土木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程尧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孝感市乾坤国际大酒店施工组织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郭晓晖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土木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卢焕然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锦秀小区二期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A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栋住宅建筑结构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童金章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土木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雄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武汉建设咨询办公楼施工组织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汪声瑞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工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岳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武汉学院学生公寓工程投标书编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华菊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工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徐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武汉盛世华城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#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楼施工组织设计文件的编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华菊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工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倩倩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金域华府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号楼商务标文件的编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赵三青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工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苏华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武汉学院教学楼工程投标书编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蒙文洪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工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巴基斯坦卡洛特水电站地下硐室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BIM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建模与应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林恩德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环境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钱煜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于四乙烯五胺的离子液体吸收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CO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的特性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杨旗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9"/>
        <w:gridCol w:w="1468"/>
        <w:gridCol w:w="1134"/>
        <w:gridCol w:w="2977"/>
        <w:gridCol w:w="1134"/>
      </w:tblGrid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院系名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设计</w:t>
            </w: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环境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柳清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湖南省长沙县污水处理厂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吉春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给排水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北苑商住楼建筑给水排水工程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慎瑰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给排水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曾学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江北区给水工程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莫文婷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生物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细尾高原鳅的遗传多样性及地理分化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横江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\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唐琼英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生物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谭芳美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薯蓣淀粉丙丁发酵及皂苷元提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世杰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生物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吕慧慧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十二烷基伯胺乙酸盐盐析法提取柚子皮中多糖的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传佩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生物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方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分子量真菌多糖的制备及分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小菊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\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余龙江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生物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蒋少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磷酸铁锂电池金属物质残留含量测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杨娟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环境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佳仪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武汉市黄陂区污水处理厂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吉春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外语系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英语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屠莎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Analysis of Post-editing Based on Different Machine Translation Softwar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立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外语系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英语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翁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 xml:space="preserve">A Pragmatic Analysis of the Dialogues in </w:t>
            </w:r>
            <w:r>
              <w:rPr>
                <w:rFonts w:eastAsia="华文仿宋" w:cs="宋体;SimSun" w:ascii="华文仿宋" w:hAnsi="华文仿宋"/>
                <w:i/>
                <w:iCs/>
                <w:color w:val="000000"/>
                <w:kern w:val="0"/>
                <w:szCs w:val="21"/>
              </w:rPr>
              <w:t>Homelan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汪苹芳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外语系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英语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Translation of Four-Character Chinese Idioms in</w:t>
            </w:r>
            <w:r>
              <w:rPr>
                <w:rFonts w:eastAsia="华文仿宋" w:cs="宋体;SimSun" w:ascii="华文仿宋" w:hAnsi="华文仿宋"/>
                <w:i/>
                <w:iCs/>
                <w:color w:val="000000"/>
                <w:kern w:val="0"/>
                <w:szCs w:val="21"/>
              </w:rPr>
              <w:t xml:space="preserve"> Fortress Besiege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曼妮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外语系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英语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肖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On the Impact of College Students’ Tutor on Middle School Students’ English Learni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许敏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外语系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英语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赖其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 xml:space="preserve">Relevance Theory Applied in Film Subtitles Translation: A Case Study of </w:t>
            </w:r>
            <w:r>
              <w:rPr>
                <w:rFonts w:eastAsia="华文仿宋" w:cs="宋体;SimSun" w:ascii="华文仿宋" w:hAnsi="华文仿宋"/>
                <w:i/>
                <w:iCs/>
                <w:color w:val="000000"/>
                <w:kern w:val="0"/>
                <w:szCs w:val="21"/>
              </w:rPr>
              <w:t>Oliver Twi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娟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外语系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英语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吴千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A Cross-cultural Study on Humor in Chinese and American Talk Sho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涂慧琴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市场营销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潜春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于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SOLOMO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消费驱动下企业全渠道零售模式探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琴弦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9"/>
        <w:gridCol w:w="1468"/>
        <w:gridCol w:w="1134"/>
        <w:gridCol w:w="2977"/>
        <w:gridCol w:w="1134"/>
      </w:tblGrid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院系名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设计</w:t>
            </w: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国贸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朱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B2C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模式电子商务发展的现状及问题探析——以京东商城为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凡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财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晶晶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论财务杠杆及其在信息时代的灵活应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万希宁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财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上市公司股权结构与盈余质量关系研究——以煤炭开采行业为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娟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财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朱若然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对湖北省上市物流企业财务管理问题研究分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楠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财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上市公司财务报告分析—以宁波雅戈尔为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楠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财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华闻传媒投资集团股份有限公司的资金利用效率分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凌云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财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大报表分析——以苏宁云商为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庆海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财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严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我国重工业固定资产折旧存在的问题及对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郭福珍、吴小雅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财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名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公立医疗机构财务管理相关问题研究——以县级医疗机构为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叶小芬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财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瑾煊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于金融业公司治理的绩效管理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郭福珍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财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企业并购的财务风险分析——基于泰亚股份并购欢瑞世纪案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郭福珍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财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颜磊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湖北省上市公司盈利情况分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谢霞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财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湘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低碳经济环境下我国上市公司碳会计信息披露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谢霞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会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1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裴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我国房产税改革研究：基于沪渝两市房产税改革试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史琪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会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徐梦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现行个人所得税制存在的问题及完善措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冰玉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会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魏梦倩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我国企业内部控制存在的问题及对策研究——以上海家化公司为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黄志芳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会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何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媒体监督与企业社会责任信息披露的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振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9"/>
        <w:gridCol w:w="1468"/>
        <w:gridCol w:w="1134"/>
        <w:gridCol w:w="2977"/>
        <w:gridCol w:w="1134"/>
      </w:tblGrid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院系名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设计</w:t>
            </w: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会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杨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电商企业税收管理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黄长江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会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宜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论电信企业财务管理存在的问题及其对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冷芳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会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吴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从棱镜中研究京东企业财务报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艳华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会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国上海大众汽车有限公司的经营战略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艳华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会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澄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控股股东与公司绩效实证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艳华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会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霞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广东辰奕科技有限公司盈利能力相关因素实证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黄长江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会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潘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企业战略成本管理研究——以中百控股集团股份有限公司为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黄长江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会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谷力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新浪公司运营能力相关因素的实证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艳华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会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继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新常态下管理会计应用的思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振秀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会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胡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营业税改增值税对物流行业的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薇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会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梅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上市公司内部控制审计问题研究——以中国建筑股份有限公司为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黄长江、张梅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会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1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吴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企业会计诚信的问题与对策分析——以云南绿大地为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梅龙姬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会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辉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我国制造行业环境会计信息披露研究——以复星医药为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振秀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会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1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宁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百度公司财务报表分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钱红光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会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别小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东方航空公司战略成本管理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薇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会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肖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我国建筑施工企业应收账款管理研究——以葛洲坝为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亚杰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会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1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群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上市公司环境会计信息披露研究——以湖北宜化为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晏文胜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金融学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望安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关于武汉构建中部金融中心的思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吕志平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金融学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晏灿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存款准备金率对中国股市的影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慧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9"/>
        <w:gridCol w:w="1468"/>
        <w:gridCol w:w="1134"/>
        <w:gridCol w:w="2977"/>
        <w:gridCol w:w="1134"/>
      </w:tblGrid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院系名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设计</w:t>
            </w: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金融学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晶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部地区上市家族企业股权再融资效率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萍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金融学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蔡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农业银行职业适应期员工胜任力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燕武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新闻与法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新闻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浩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从东方之星旅游客船倾覆事件看突发新闻传播特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军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新闻与法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新闻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怡然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论在线职业教育中流媒体传播方式的运用和效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敬成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新闻与法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新闻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鲁海涛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社交媒体灾难新闻传播研究——以天津港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·1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爆炸事件为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杨娟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新闻与法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新闻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毛太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论腾讯移动社交产品的传播机制——以微信为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闫丽娜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新闻与法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新闻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邹科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论法制专题报道中存在的问题及建议——以拍案惊奇为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孙玉凤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新闻与法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广电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国网络红人现象的阶段性特征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余林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新闻与法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广电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马静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大学生移动短视频使用心理研究——以武昌首义学院的调查为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萍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新闻与法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广电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叶梦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微信“爆文”的文本分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唐崇维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新闻与法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汉语言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雪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认知语言学视角下餐饮品牌名称探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董福升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新闻与法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法学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别轶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我国刑法中终身监禁的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向玲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新闻与法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法学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丁惟倩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论中国在国际社会中的制度性话语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友雄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新闻与法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法学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胡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欧洲难民问题对我国难民立法的启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徐佳路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新闻与法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法学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赵士林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论快递收件人合法权益的保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邓思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肖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设计：新时代背景下的店面设计—酒吧空间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br/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论文：论新时代背景下酒吧的空间营造及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洁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肖茂志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设计：新时代背景下的店面设计－风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情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br/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论文：论新时代背景下店面设计的风格演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洁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9"/>
        <w:gridCol w:w="1468"/>
        <w:gridCol w:w="1134"/>
        <w:gridCol w:w="2977"/>
        <w:gridCol w:w="1134"/>
      </w:tblGrid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院系名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设计</w:t>
            </w: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设计：地中海式生态居室软装搭配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br/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论文：试论软装配饰在地中海式居室空间中的氛围营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喻欣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熊瑞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设计：莫奈花园婚礼场景软装装饰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br/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论文：试论软装配置在简欧主题婚礼场景设计中的运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喻欣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鲁飞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设计：地中海式家居空间的色彩环境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br/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论文：试论色彩搭配在地中海式居室空间中的应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喻欣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苏展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设计：火星农场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br/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论文：论农业生态空间在非现实环境下的设想与探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吴寒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刁苗苗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设计：古埃及主题酒店室内设计———材料与外观造型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br/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论文：论装饰材料在室内设计中的应用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游娟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罗依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设计：展示空间设计——室内婚礼主题展馆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br/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论文：论展示空间中灯光色彩对人心理活动的影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育辉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何康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设计：上海外滩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SOHO IF.YUN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工作室家居陈设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br/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论文：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SOHO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家居办公空间的家具设计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茜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设计：武汉南山新中式私人会所书吧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br/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论文：论当代实体书店中书吧的阅读环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志武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程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设计题目：不要忽略我——残缺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br/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论文题目：论装饰元素在装置设计中的应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宋华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戴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设计题目：纸的装饰艺术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br/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论文题目：论纸的家居装饰艺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承芹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9"/>
        <w:gridCol w:w="1468"/>
        <w:gridCol w:w="1134"/>
        <w:gridCol w:w="2977"/>
        <w:gridCol w:w="1134"/>
      </w:tblGrid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院系名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设计</w:t>
            </w: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袁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设计题目：纳维亚风格装置设计—展示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br/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论文题目：论纳维亚风格室内设计在装置中的运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庞迎庆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婧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设计题目：薪火相承—工艺美术与字体装置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br/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论文题目：论工艺美术在字体装置设计中的应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董璐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廖雪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设计题目：“禁烟”烟雾缭绕之材料的运用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br/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论文题目：论装置设计中材料的运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津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工业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雨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设计：纸生活——瓦楞纸家居产品的材料加工工艺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br/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论文：论绿色设计在产品设计中的应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翠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工业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设计：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Sublimazione——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餐厅家具的造型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br/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论文：论造型美学在家具设计中的运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操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工业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罗俊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设计：余光灯韵——灯具的材料与工艺 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br/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论文：论灯具设计中的情感化表现 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姜娜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工业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瞿友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设计：时光几何——时钟的色彩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br/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论文：论色彩情感在时钟设计中的应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姜娜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工业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汪其慧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设计：玩转——儿童益智玩具的用户心理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br/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论文：论认知心理学在儿童玩具设计中的运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涛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动画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苏时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梦源禁—角色动作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论角色动作在三维游戏《梦源禁》中的作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白俊伟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动画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冯雅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Repay—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分镜头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于动画《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Repay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》中的镜头调度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徐伟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动画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林诗瑶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Clean Boom——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界面设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论具象元素运用在射击体感游戏界面设计中的优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茜茜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9"/>
        <w:gridCol w:w="1468"/>
        <w:gridCol w:w="1134"/>
        <w:gridCol w:w="2977"/>
        <w:gridCol w:w="1134"/>
      </w:tblGrid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院系名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设计</w:t>
            </w: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动画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尹晶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灶王爷——动画特效／论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After Effects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在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Motion Graphic</w:t>
              <w:br/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动画《灶王爷》中的优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徐伟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动画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活着都是意外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,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死去才是规则——脚本设计／论二维舞蹈动画另辟蹊径的艺术魅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钰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动画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曦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活着都是意外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,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死去才是规则——原画设计／论线条的律动在二维动画中的表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钰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Bookshelf Symbol 7" w:hAnsi="Bookshelf Symbol 7" w:cs="Bookshelf Symbol 7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  <w:szCs w:val="21"/>
    </w:rPr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12">
    <w:name w:val="批注框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2Char11">
    <w:name w:val="正文文本缩进 2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正文文本缩进 Char1"/>
    <w:basedOn w:val="Style12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41:00Z</dcterms:created>
  <dc:creator>白瑜</dc:creator>
  <dc:description/>
  <cp:keywords/>
  <dc:language>en-US</dc:language>
  <cp:lastModifiedBy>dreamsummit</cp:lastModifiedBy>
  <cp:lastPrinted>2015-09-25T15:44:00Z</cp:lastPrinted>
  <dcterms:modified xsi:type="dcterms:W3CDTF">2016-06-14T01:59:00Z</dcterms:modified>
  <cp:revision>4</cp:revision>
  <dc:subject>关于公布2016届本科毕业生优秀毕业设计、论文评选结果的通知</dc:subject>
  <dc:title>院教〔2016〕34号（关于公布2016届本科毕业生优秀毕业设计、论文评选结果的通知）</dc:title>
</cp:coreProperties>
</file>