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评审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学年度教学质量奖的通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学校教学质量奖评选办法（试行）》（校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，学校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组织开展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教学质量奖评审工作，现将有关具体事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审组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武昌首义学院教学质量奖评审委员会，评审委员会名单由教务处另发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资格审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各教学单位教学指导委员会根据上报学校安排听课的“</w:t>
      </w:r>
      <w:r>
        <w:rPr>
          <w:rFonts w:eastAsia="仿宋_GB2312" w:ascii="仿宋_GB2312" w:hAnsi="仿宋_GB2312"/>
          <w:sz w:val="32"/>
          <w:szCs w:val="32"/>
        </w:rPr>
        <w:t>2015-2016”</w:t>
      </w:r>
      <w:r>
        <w:rPr>
          <w:rFonts w:ascii="仿宋_GB2312" w:hAnsi="仿宋_GB2312" w:eastAsia="仿宋_GB2312"/>
          <w:sz w:val="32"/>
          <w:szCs w:val="32"/>
        </w:rPr>
        <w:t>学年度教学质量奖拟申报人员名单，组织好本单位的申报初评工作，并向教务处（行政楼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办公室，刘媛媛）提交推荐学校评审教师的相关申报材料，推荐名额详见附件。提交材料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武昌首义学院教学质量奖申报表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反映申报者本人教学效果、教学成果的申报材料（原件或复印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务处根据申报条件对各教学单位推荐的申报人员进行资格审查，未通过资格审查的申报者不得进入下一阶段的评审，且相关教学单位不得另行更换推荐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务处对各教学单位推荐的申报者的相关申报条件进行综合整理，并提供给评审委员会综合评审参阅。</w:t>
      </w:r>
    </w:p>
    <w:p>
      <w:pPr>
        <w:pStyle w:val="Normal"/>
        <w:spacing w:lineRule="exact" w:line="520"/>
        <w:ind w:firstLine="643"/>
        <w:rPr/>
      </w:pPr>
      <w:r>
        <w:rPr/>
        <w:t>三、进度安排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40"/>
        <w:gridCol w:w="1440"/>
        <w:gridCol w:w="23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推荐教师相关评审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学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全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审阅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—11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一等奖申请者现场汇报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30—12: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会议室</w:t>
            </w:r>
          </w:p>
        </w:tc>
      </w:tr>
    </w:tbl>
    <w:p>
      <w:pPr>
        <w:pStyle w:val="Normal"/>
        <w:spacing w:lineRule="exact" w:line="520"/>
        <w:ind w:firstLine="5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等奖申报者应向评审委员会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内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并回答评委的提问，重点汇报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本、专科教学的教学效果及取得的教学成果情况。汇报至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现场评审秘书提醒“还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”，至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现场评审秘书提醒“时间到”，汇报者应立即终止汇报并接受评委提问，提问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汇报者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达会场抽签并将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拷贝到会场电脑中。</w:t>
      </w:r>
    </w:p>
    <w:p>
      <w:pPr>
        <w:pStyle w:val="Normal"/>
        <w:spacing w:lineRule="exact" w:line="52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武昌首义学院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教学质量奖推荐名额分配表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-506"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昌首义学院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学年度教学质量奖</w:t>
      </w:r>
    </w:p>
    <w:p>
      <w:pPr>
        <w:pStyle w:val="Normal"/>
        <w:spacing w:lineRule="exact" w:line="520"/>
        <w:jc w:val="center"/>
        <w:rPr/>
      </w:pPr>
      <w:r>
        <w:rPr/>
        <w:t>推荐名额分配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20"/>
        <w:gridCol w:w="21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单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名额（人）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等奖推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等奖推荐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科学与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电与自动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城市建设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闻与法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础科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思想政治理论课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-21</w:t>
            </w:r>
          </w:p>
        </w:tc>
      </w:tr>
    </w:tbl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2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6-30T07:36:00Z</dcterms:modified>
  <cp:revision>5</cp:revision>
  <dc:subject>关于组织评审2015-2016学年度教学质量奖的通知</dc:subject>
  <dc:title>院教〔2016〕38号（关于组织评审2015-2016学年度教学质量奖的通知）</dc:title>
</cp:coreProperties>
</file>