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二学期教学事故通报（二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组织的全国大学英语四、六级考试中，艺术设计学院艺术设计专业</w:t>
      </w:r>
      <w:r>
        <w:rPr>
          <w:rFonts w:eastAsia="仿宋_GB2312" w:ascii="仿宋_GB2312" w:hAnsi="仿宋_GB2312"/>
          <w:sz w:val="32"/>
          <w:szCs w:val="32"/>
        </w:rPr>
        <w:t>1207</w:t>
      </w:r>
      <w:r>
        <w:rPr>
          <w:rFonts w:ascii="仿宋_GB2312" w:hAnsi="仿宋_GB2312" w:eastAsia="仿宋_GB2312"/>
          <w:sz w:val="32"/>
          <w:szCs w:val="32"/>
        </w:rPr>
        <w:t>班胡</w:t>
      </w:r>
      <w:r>
        <w:rPr>
          <w:rFonts w:ascii="仿宋_GB2312" w:hAnsi="仿宋_GB2312" w:cs="宋体;SimSun"/>
          <w:sz w:val="32"/>
          <w:szCs w:val="32"/>
        </w:rPr>
        <w:t>唅</w:t>
      </w:r>
      <w:r>
        <w:rPr>
          <w:rFonts w:ascii="仿宋_GB2312" w:hAnsi="仿宋_GB2312" w:eastAsia="仿宋_GB2312"/>
          <w:sz w:val="32"/>
          <w:szCs w:val="32"/>
        </w:rPr>
        <w:t>玲利用手机作弊、拍照发微信泄露试题。经调查，该生所在考场监考员林飞、许汉中在监考过程中，对考场的监控存在疏漏，导致学生作弊有可乘之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学事故认定及处理相关规定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，附件一之第二条第十八款规定，认定为严重教学事故，给予事故责任人林飞行政警告处分，并给予经济处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给予事故责任人许汉中行政警告处分，并给予经济处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7-01T08:44:00Z</dcterms:modified>
  <cp:revision>3</cp:revision>
  <dc:subject>2015-2016学年度第二学期教学事故通报（二）</dc:subject>
  <dc:title>院教〔2016〕42号（2015-2016学年度第二学期教学事故通报（二））</dc:title>
</cp:coreProperties>
</file>