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武昌首义学院专业认证推进工作小组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第三次教学工作会议精神，为了全面推进专业认证工作，经学校校长会议研究，决定成立武昌首义学院专业认证推进工作小组，主要负责面向全校各专业实施和开展专业认证预备工作的政策咨询、工作培训、技术支持及制度保障等，组成人员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吴昌林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桂兰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孙立鹏、陈佃生、言宇、李硕、赵燕、周自伦、刘媛媛、刘洋、童丽琴</w:t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05T08:30:00Z</dcterms:modified>
  <cp:revision>2</cp:revision>
  <dc:subject>关于成立武昌首义学院专业认证推进工作小组的通知</dc:subject>
  <dc:title>院教〔2016〕48号（关于成立武昌首义学院专业认证推进工作小组的通知）</dc:title>
</cp:coreProperties>
</file>