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一学期期初教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查情况的通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sz w:val="30"/>
          <w:szCs w:val="30"/>
        </w:rPr>
      </w:pPr>
      <w:r>
        <w:rPr>
          <w:rFonts w:eastAsia="仿宋_GB2312" w:cs="宋体;SimSun" w:ascii="方正小标宋简体" w:hAnsi="方正小标宋简体"/>
          <w:sz w:val="30"/>
          <w:szCs w:val="30"/>
        </w:rPr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保证学期初教学工作的正常秩序，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二）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四），校领导、教务处及各教学单位教学管理人员对全校教学工作进行了全面检查。</w:t>
      </w:r>
      <w:r>
        <w:rPr>
          <w:rFonts w:ascii="仿宋_GB2312" w:hAnsi="仿宋_GB2312" w:eastAsia="仿宋_GB2312"/>
          <w:bCs/>
          <w:sz w:val="32"/>
          <w:szCs w:val="32"/>
        </w:rPr>
        <w:t>现将检查情况通报如下：</w:t>
      </w:r>
    </w:p>
    <w:p>
      <w:pPr>
        <w:pStyle w:val="Normal"/>
        <w:overflowPunct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教学运行检查情况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教学单位开学初教学工作安排有序、组织基本到位；各教学单位领导均能积极巡视教学第一线，了解教师和学生的情况；教学仪器设备运行基本正常；教室安排未出现冲突现象；学生教材均已到位。全校各项教学工作运行基本正常，但同时也存在一定问题：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个别教室照明灯出现故障（已报设备处及时解决）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因各大、中、小学开学造成交通拥堵，部分线路班车堵车，个别课堂教师迟到约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分钟，相关课堂均已妥善处理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学生到课情况总体良好，但部分毕业班课堂学生到课情况不太理想。</w:t>
      </w:r>
    </w:p>
    <w:p>
      <w:pPr>
        <w:pStyle w:val="Normal"/>
        <w:overflowPunct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学生到课率检查情况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校领导、教务处对全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院（系）开学第一周前三天全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4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课堂的到课情况进行了普查，检查结果显示，开学前三天学生到课情况总体良好。同时，教务处对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课堂到课情况进行了重点抽查，其中非毕业班课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，毕业班课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重点抽查课堂应到学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7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次，实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6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次，迟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次，总体到课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2.43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抽查情况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周四）学生到课率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3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相对最高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一）学生到课率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0.21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相对最低。到课具体情况详见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各院（系）学生到课情况详见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1   </w:t>
      </w:r>
      <w:r>
        <w:rPr/>
        <w:t>各天重点抽查课堂学生到课率情况一览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75"/>
        <w:gridCol w:w="1512"/>
        <w:gridCol w:w="1512"/>
        <w:gridCol w:w="1512"/>
        <w:gridCol w:w="1134"/>
      </w:tblGrid>
      <w:tr>
        <w:trPr>
          <w:trHeight w:val="488" w:hRule="atLeast"/>
        </w:trPr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抽查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抽查课堂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到学生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到学生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迟到学生人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到课率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93 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21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75 </w:t>
            </w:r>
          </w:p>
        </w:tc>
      </w:tr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4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2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各院（系）重点抽查课堂学生到课率情况一览表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08"/>
        <w:gridCol w:w="1067"/>
        <w:gridCol w:w="1067"/>
        <w:gridCol w:w="1067"/>
        <w:gridCol w:w="1356"/>
      </w:tblGrid>
      <w:tr>
        <w:trPr>
          <w:trHeight w:val="451" w:hRule="atLeast"/>
        </w:trPr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（系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抽查课堂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到学生</w:t>
            </w:r>
          </w:p>
          <w:p>
            <w:pPr>
              <w:pStyle w:val="Normal"/>
              <w:spacing w:lineRule="exact" w:line="320"/>
              <w:ind w:left="-59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到学生</w:t>
            </w:r>
          </w:p>
          <w:p>
            <w:pPr>
              <w:pStyle w:val="Normal"/>
              <w:spacing w:lineRule="exact" w:line="320"/>
              <w:ind w:left="-76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迟到学生人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到课率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信息科学与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34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与自动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01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市建设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04 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65 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闻与法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4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艺术设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43</w:t>
            </w:r>
          </w:p>
        </w:tc>
      </w:tr>
    </w:tbl>
    <w:p>
      <w:pPr>
        <w:pStyle w:val="Normal"/>
        <w:overflowPunct w:val="false"/>
        <w:spacing w:lineRule="exact" w:line="520" w:before="156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若以抽查课堂计，在全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课堂中，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（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课堂的到课率达到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其中信息科学与工程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机电与自动化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城市建设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外语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新闻与法学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艺术设计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。详细情况见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jc w:val="center"/>
        <w:rPr/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3   </w:t>
      </w:r>
      <w:r>
        <w:rPr/>
        <w:t>到课率为</w:t>
      </w:r>
      <w:r>
        <w:rPr/>
        <w:t>100%</w:t>
      </w:r>
      <w:r>
        <w:rPr/>
        <w:t>课堂情况一览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16"/>
        <w:gridCol w:w="1232"/>
        <w:gridCol w:w="1057"/>
        <w:gridCol w:w="2227"/>
        <w:gridCol w:w="1116"/>
      </w:tblGrid>
      <w:tr>
        <w:trPr>
          <w:trHeight w:val="454" w:hRule="atLeast"/>
        </w:trPr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班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课</w:t>
            </w:r>
          </w:p>
          <w:p>
            <w:pPr>
              <w:pStyle w:val="Normal"/>
              <w:spacing w:lineRule="exact" w:line="240"/>
              <w:ind w:left="-105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联</w:t>
            </w:r>
            <w:r>
              <w:rPr>
                <w:sz w:val="20"/>
                <w:szCs w:val="20"/>
              </w:rPr>
              <w:t>1501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5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红</w:t>
            </w:r>
          </w:p>
        </w:tc>
      </w:tr>
      <w:tr>
        <w:trPr>
          <w:trHeight w:val="329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5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电技术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红</w:t>
            </w:r>
          </w:p>
        </w:tc>
      </w:tr>
      <w:tr>
        <w:trPr>
          <w:trHeight w:val="329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动</w:t>
            </w:r>
            <w:r>
              <w:rPr>
                <w:sz w:val="20"/>
                <w:szCs w:val="20"/>
              </w:rPr>
              <w:t>14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2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片机原理及应用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谦</w:t>
            </w:r>
          </w:p>
        </w:tc>
      </w:tr>
      <w:tr>
        <w:trPr>
          <w:trHeight w:val="329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、环境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1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排水管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文婷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6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与循环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晓庆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报刊阅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静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碧君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汉翻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汉语言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6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世界文学</w:t>
            </w:r>
            <w:r>
              <w:rPr>
                <w:sz w:val="20"/>
                <w:szCs w:val="20"/>
              </w:rPr>
              <w:t>A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启华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画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2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画技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芬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试卷整理及归档情况等专项检查将于第七周进行，检查情况另行通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教学单位对期初教学检查中存在的问题及时整改，加强教学管理，确保各项教学工作正常有序运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7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9-06T02:19:00Z</dcterms:modified>
  <cp:revision>4</cp:revision>
  <dc:subject>关于2016-2017学年度第一学期期初教学检查情况的通报</dc:subject>
  <dc:title>院教〔2016〕46号（关于2016-2017学年度第一学期期初教学检查情况的通报）</dc:title>
</cp:coreProperties>
</file>