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5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994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43.2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-512" w:hanging="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学年度第一学期</w:t>
      </w: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级新生开课教学检查情况的通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教学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学年第一学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正式开课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校领导、学校教务处、学生处、各教学单位均安排了专人到有教学任务的全部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个课堂进行教学运行常规检查。现将检查情况通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教学单位高度重视，管理工作到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高度重视新生教学工作，各项工作安排有序，相关领导和工作人员均能提前到教学楼查课，及时了解教师和学生就位情况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教师教学准备充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均能提前到达教室，做好上课前的各项准备工作，能在新生课堂做好学风宣传工作，为良好学风的形成打下基础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学生到课情况良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级新生精神面貌良好，总体到课率高，但部分专升本班级个别学生出现上课迟到现象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教学设施运行良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室安排未发生冲突，教学设备使用正常，卫生情况良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学生教材基本到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绝大多数班级教材及时到位。个别班级由于实际人数高于计划数，部分学生教材没有及时到位，已于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补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以上检查出发现的问题，各教学单位协同教务处及时进行了处理。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2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8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24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8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1">
    <w:name w:val="xl5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kern w:val="0"/>
      <w:sz w:val="22"/>
      <w:szCs w:val="22"/>
    </w:rPr>
  </w:style>
  <w:style w:type="paragraph" w:styleId="Xl522">
    <w:name w:val="xl5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kern w:val="0"/>
      <w:sz w:val="22"/>
      <w:szCs w:val="22"/>
    </w:rPr>
  </w:style>
  <w:style w:type="paragraph" w:styleId="Xl523">
    <w:name w:val="xl52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524">
    <w:name w:val="xl5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525">
    <w:name w:val="xl5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526">
    <w:name w:val="xl5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27">
    <w:name w:val="xl5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28">
    <w:name w:val="xl5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0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09-22T09:20:00Z</dcterms:modified>
  <cp:revision>3</cp:revision>
  <dc:subject>关于2016-2017学年度第一学期2016级新生开课教学检查情况的通报</dc:subject>
  <dc:title>院教〔2016〕57号(关于2016-2017学年度第一学期2016级新生开课教学检查情况的通报)</dc:title>
</cp:coreProperties>
</file>