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6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本科生毕业设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论文工作评估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本科生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已顺利完成，根据学校《本科生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管理办法》（校教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，以下简称《管理办法》）的规定，学校拟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本科毕业生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综合评估，现将有关工作具体通知如下：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评估内容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评估内容包括专家评估和职能部门检查两部分，评估的最终结果由专家评分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和职能部门评分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组成。具体内容如下：</w:t>
      </w:r>
    </w:p>
    <w:p>
      <w:pPr>
        <w:pStyle w:val="Normal"/>
        <w:snapToGrid w:val="false"/>
        <w:spacing w:lineRule="exact" w:line="480"/>
        <w:ind w:firstLine="583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>（一）学校职能部门检查评价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通过对各专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的组织管理、过程控制、教学效果等进行检查评估，以检查评估的结果作为依据（如开题阶段选题统计分析检查、指导教师选派、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重复率检测、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答辩抽查、校级优秀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评比、省级优秀学士学位论文推荐及评审等），对各专业给出相应的检查评分。</w:t>
      </w:r>
    </w:p>
    <w:p>
      <w:pPr>
        <w:pStyle w:val="Normal"/>
        <w:snapToGrid w:val="false"/>
        <w:spacing w:lineRule="exact" w:line="480"/>
        <w:ind w:firstLine="583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>（二）专家评估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评估的内容包括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前期准备、完成情况和组织管理三个方面。具体参见《本科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专项评估指标体系》（见《管理办法》附件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）、《本科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专项评估表》（见《管理办法》附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程序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务处根据各院（系）上报的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成绩和各专业的班级数，抽取一定数量的论文材料：原则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自然班的专业抽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自然班的专业抽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个自然班的专业抽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自然班及以上的专业抽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本。抽查的名单由教务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通知相关院（系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，各院（系）按被抽查的学生名单准备材料报教务处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办公室童丽琴（逾期不提交的，学校职能部门检查评价分值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）。材料包括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文档材料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任务书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开题报告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外文文献翻译（含原文和译文，汉语言专业、艺术类专业不作要求）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学生工作日志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文本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图纸、程序、调查表、设计成果等其它附件材料；</w:t>
      </w:r>
    </w:p>
    <w:p>
      <w:pPr>
        <w:pStyle w:val="Normal"/>
        <w:snapToGrid w:val="false"/>
        <w:spacing w:lineRule="exact" w:line="4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⑦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答辩审批表、答辩记录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教研室文档材料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安排表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课题安排表、选题统计分析材料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开题及中期阶段检查表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总结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按专业提供，每个专业一份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校成立由主管教学工作的副校长任主任的本科生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评估专家委员会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30</w:t>
      </w:r>
      <w:r>
        <w:rPr>
          <w:rFonts w:ascii="仿宋_GB2312" w:hAnsi="仿宋_GB2312" w:eastAsia="仿宋_GB2312"/>
          <w:sz w:val="32"/>
          <w:szCs w:val="32"/>
        </w:rPr>
        <w:t>，评审委员会全体专家在行政楼三楼会议室召开评审工作布置会（专家成员由教务处单独通知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评审专家根据《本科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专项评估指标体系》（见《管理办法》附件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），对各院（系）上交的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材料进行评估，并填写《本科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专项评估表》（见《管理办法》附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），填写完毕后提交教务处汇总统计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日，教务处按专业分类汇总统计各专家填写的评估表，并公示各专业的专家评估得分情况、各院（系）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评估综合平均得分排序情况。</w:t>
      </w:r>
    </w:p>
    <w:p>
      <w:pPr>
        <w:pStyle w:val="Normal"/>
        <w:snapToGrid w:val="false"/>
        <w:spacing w:lineRule="exact" w:line="480"/>
        <w:ind w:firstLine="583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>三、表彰与奖励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会最终评估结果经全校公示无异议，并报校长办公会讨论通过后，学校正式发文公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本科生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评估情况，对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评估综合平均得分排名前三的院（系）授予“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优秀院（系）”称号，并在下一年度的教师节表彰大会上进行表彰与奖励。</w:t>
      </w:r>
    </w:p>
    <w:p>
      <w:pPr>
        <w:pStyle w:val="Normal"/>
        <w:snapToGrid w:val="false"/>
        <w:spacing w:lineRule="exact" w:line="480"/>
        <w:ind w:right="64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64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7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10-14T03:27:00Z</dcterms:modified>
  <cp:revision>2</cp:revision>
  <dc:subject>关于开展2016届本科生毕业设计、论文工作评估的通知</dc:subject>
  <dc:title>院教〔2016〕64号（关于开展2016届本科生毕业设计、论文工作评估的通知）</dc:title>
</cp:coreProperties>
</file>