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教学质量优秀奖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华中科技大学武昌分校专职教师教学质量奖酬发放管理办法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文件精神，结合学校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两个学期教师教学质量学生网上评分、同行评分以及专家评分的实际情况，经教务处审核，报校长办公会批准，本学年度共有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名教师获得教学质量优秀奖，现将名单公布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科学与技术学院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）：程海英、马玲、刘丽、蔡苗、周斌、吴莉、溪利亚、刘智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、苏莹、彭文艺、徐琴、韩洁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与自动化学院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：石从继、郭磊、曹建平、王姣、方奕乐、李平、吴修玉、李静、刘晶、丁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建设学院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）：莫文婷、张苡铭、杨旗、胡高茜、李横江、贺瑶瑶、邹思敏、陈金洪、黄慧艳、余婵娟、彭家成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语系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）：郭婧、王凯、甘静、杨雪、刘娟、杨淑芬、管俊、郑碧君、肖琳、左娟、张琦、李秀娟、谢琼、郑春华、於慧、路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人）：班蕾、焦雨生、李林、龚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君</w:t>
      </w:r>
      <w:r>
        <w:rPr>
          <w:rFonts w:ascii="仿宋_GB2312" w:hAnsi="仿宋_GB2312" w:cs="宋体;SimSun" w:eastAsia="仿宋_GB2312"/>
          <w:sz w:val="32"/>
          <w:szCs w:val="32"/>
        </w:rPr>
        <w:t>、黄颖、余铮、鲍晓、余毅、叶小芬、常艳、张敏、刘春宇、刘昌华、张瑞林、李娟、叶双林、李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与法学学院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李云华、江少川、曾宪明、黄新、孙玉凤、唐崇维、董福升、张萍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设计学院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：邹清、李涛、白俊伟、王志武、申星海、黄靖、宋华、李洁、庞迎庆、游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科学部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）：汪广磊、张丹、周弘、朱小飞、何小华、张文钢、李春桃、徐彬、沈小芳、张丹丹、祝杨、胡婷、刘向绯、尚谭伟、唐金颖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理论课部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张瑾、赵翠荣、魏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艺术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张尔</w:t>
      </w:r>
      <w:r>
        <w:rPr>
          <w:rFonts w:ascii="宋体;SimSun" w:hAnsi="宋体;SimSun" w:cs="宋体;SimSun"/>
          <w:sz w:val="32"/>
          <w:szCs w:val="32"/>
        </w:rPr>
        <w:t>婳</w:t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4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9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10-20T03:19:00Z</dcterms:modified>
  <cp:revision>2</cp:revision>
  <dc:subject>关于公布2015-2016学年度教学质量优秀奖评选结果的通知</dc:subject>
  <dc:title>院教〔2016〕66号（关于公布2015-2016学年度教学质量优秀奖评选结果的通知）</dc:title>
</cp:coreProperties>
</file>