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一学期教学事故通报（三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第七周周二）《大学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课程（通信</w:t>
      </w:r>
      <w:r>
        <w:rPr>
          <w:rFonts w:eastAsia="仿宋_GB2312" w:ascii="仿宋_GB2312" w:hAnsi="仿宋_GB2312"/>
          <w:sz w:val="32"/>
          <w:szCs w:val="32"/>
        </w:rPr>
        <w:t>1602</w:t>
      </w:r>
      <w:r>
        <w:rPr>
          <w:rFonts w:ascii="仿宋_GB2312" w:hAnsi="仿宋_GB2312" w:eastAsia="仿宋_GB2312"/>
          <w:sz w:val="32"/>
          <w:szCs w:val="32"/>
        </w:rPr>
        <w:t>班），外语系任课教师石丽娟上课迟到约三十分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，附件一之第二条第二款规定，认定为严重教学事故，给予事故责任人石丽娟行政警告处分，并予以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10-28T02:12:00Z</dcterms:modified>
  <cp:revision>3</cp:revision>
  <dc:subject>2016-2017学年度第一学期教学事故通报（三）</dc:subject>
  <dc:title>院教〔2016〕63号（2016-2017学年度第一学期教学事故通报（三））</dc:title>
</cp:coreProperties>
</file>