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2851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18.45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第一学期考试情况的通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学期起学校取消了期中考试周，自开学以来，各教学单位陆续组织开展了各类课程考试，第十八周、十九周学校统一组织了全校期末考试。考试期间，校领导、教务处及各教学单位相关人员对全部考场进行了巡视，教务处对部分考场进行了重点抽样检查。现将有关情况通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场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开学以来，全校共安排了</w:t>
      </w:r>
      <w:r>
        <w:rPr>
          <w:rFonts w:eastAsia="仿宋_GB2312" w:ascii="仿宋_GB2312" w:hAnsi="仿宋_GB2312"/>
          <w:sz w:val="32"/>
          <w:szCs w:val="32"/>
        </w:rPr>
        <w:t>1840</w:t>
      </w:r>
      <w:r>
        <w:rPr>
          <w:rFonts w:ascii="仿宋_GB2312" w:hAnsi="仿宋_GB2312" w:eastAsia="仿宋_GB2312"/>
          <w:sz w:val="32"/>
          <w:szCs w:val="32"/>
        </w:rPr>
        <w:t>个考场的课程考试，其中第八周至第十七周安排考场</w:t>
      </w:r>
      <w:r>
        <w:rPr>
          <w:rFonts w:eastAsia="仿宋_GB2312" w:ascii="仿宋_GB2312" w:hAnsi="仿宋_GB2312"/>
          <w:sz w:val="32"/>
          <w:szCs w:val="32"/>
        </w:rPr>
        <w:t>1130</w:t>
      </w:r>
      <w:r>
        <w:rPr>
          <w:rFonts w:ascii="仿宋_GB2312" w:hAnsi="仿宋_GB2312" w:eastAsia="仿宋_GB2312"/>
          <w:sz w:val="32"/>
          <w:szCs w:val="32"/>
        </w:rPr>
        <w:t>个，第十八周、十九周期末考试周安排考场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教学单位高度重视考试管理工作，绝大多数教学单位组织、巡视到位，并能及时处理考场中突发的各种问题；绝大多数监考老师能够认真履行监考职责；大多数学生严格遵守考场规则，考风考纪情况总体良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教学单位评估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，教务处对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个考场（第八周至第十七周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个，第十八周、十九周期末考试周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个）交叉进行了考场管理工作评估。以下是考场管理巡视工作组交叉巡视、评估得分结果：</w:t>
      </w:r>
    </w:p>
    <w:p>
      <w:pPr>
        <w:pStyle w:val="Normal"/>
        <w:spacing w:lineRule="exact" w:line="520"/>
        <w:jc w:val="center"/>
        <w:rPr/>
      </w:pPr>
      <w:r>
        <w:rPr/>
        <w:t>各教学单位考场评估得分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92"/>
        <w:gridCol w:w="3999"/>
      </w:tblGrid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单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归口单位评估分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（或监考人员）所在学院考场评估分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信息科学与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5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机电与自动化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6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城市建设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3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济管理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2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新闻与法学学院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艺术设计学院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4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础科学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思政课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校平均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3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的主要问题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监考人员履职。</w:t>
      </w:r>
      <w:r>
        <w:rPr>
          <w:rFonts w:ascii="仿宋_GB2312" w:hAnsi="仿宋_GB2312" w:eastAsia="仿宋_GB2312"/>
          <w:spacing w:val="-4"/>
          <w:sz w:val="32"/>
          <w:szCs w:val="32"/>
        </w:rPr>
        <w:t>个别监考人员履行职责不到位，如：未提前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分钟到达考场；未佩戴监考证；黑板书写不规范；屏蔽仪因为电源、开关、仪器等原因未能正常开启工作状态；提前发试卷的时间未能控制在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分钟以内；开考后未检查学生证件是否齐全，与本人相符以及按座就位的情况；个别监考人员巡视考场不积极，存在看报、玩手机等现象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主考教师履职。</w:t>
      </w:r>
      <w:r>
        <w:rPr>
          <w:rFonts w:ascii="仿宋_GB2312" w:hAnsi="仿宋_GB2312" w:eastAsia="仿宋_GB2312"/>
          <w:spacing w:val="-4"/>
          <w:sz w:val="32"/>
          <w:szCs w:val="32"/>
        </w:rPr>
        <w:t>个别主考教师未能认真巡视考场，对于只安排了一位监考的考场协助、督查不够。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学生考试纪律。</w:t>
      </w:r>
      <w:r>
        <w:rPr>
          <w:rFonts w:ascii="仿宋_GB2312" w:hAnsi="仿宋_GB2312" w:eastAsia="仿宋_GB2312"/>
          <w:sz w:val="32"/>
          <w:szCs w:val="32"/>
        </w:rPr>
        <w:t>仍有部分学生不能严格遵守考场纪律，如：个别考生考试迟到、旷考，参加考试证件不齐；部分考生考试过程夹带与考试内容相关的资料，用手机作弊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上是检查评估中发现各类人员履行职责不到位的问题，教务处已根据学校相关规定进行了分类处理。请各教学单位针对上述问题，结合自身实际认真核查，并采取有效措施及时整改，把对监考人员的教育培训作为一项常规性的重要工作，以认真严肃的考风考纪促进优良学风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00"/>
        <w:ind w:firstLine="60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58:00Z</dcterms:created>
  <dc:creator>白瑜</dc:creator>
  <dc:description/>
  <cp:keywords/>
  <dc:language>en-US</dc:language>
  <cp:lastModifiedBy>dreamsummit</cp:lastModifiedBy>
  <cp:lastPrinted>2017-01-05T13:56:00Z</cp:lastPrinted>
  <dcterms:modified xsi:type="dcterms:W3CDTF">2017-01-07T05:58:00Z</dcterms:modified>
  <cp:revision>2</cp:revision>
  <dc:subject>关于2016-2017学年度第一学期考试情况的通报</dc:subject>
  <dc:title>院教〔2017〕3号（关于2016-2017学年度第一学期考试情况的通报）</dc:title>
</cp:coreProperties>
</file>