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二学期期初教学检查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新学期教学工作正常、有序进行，加强教风、学风建设，学校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第一周周二至周四）对全校教学秩序和教学资源保障情况进行全面检查，第七周对上学期所有考试试卷整理及归档情况开展专项检查。现将有关具体事宜通知如下：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检查内容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全校教学工作准备及实施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期初教学准备工作情况，包括教案、教学日历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到位及发放情况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室、实验室、教学实习基地准备情况，包括多媒体教室及教学仪器设备准备、教师休息室的管理安排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课堂到位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返校、到课及上课情况，包括到课率、课堂教学秩序及纪律情况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任课教师的用车安排情况以及新任外聘教师第一节课的接应安排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教学后勤保障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开学前三天教学运行检查安排表，由教务处另行通知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试卷专项检查工作</w:t>
      </w:r>
    </w:p>
    <w:p>
      <w:pPr>
        <w:pStyle w:val="Normal"/>
        <w:widowControl/>
        <w:spacing w:lineRule="exact" w:line="520"/>
        <w:ind w:firstLine="6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各教学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年第一学期所有考试试卷整理及归档情况。具体检查时间及相关表格另行通知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检查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各教学单位自检自查为主，学校组织专门人员进行抽查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检查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各教学单位应安排专门人员（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任、副院长、副书记、院长助理、办公室主任、教务员、系主任、教研室主任等）到本单位有教学任务的教学楼（教室、实验室、计算机房、语音室）进行教学运行情况检查，如有教学事故发生应及时协调处理，并按《武昌首义学院教学事故认定及处理办法》（院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填写《教学事故认定审批表》，报教务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教学单位要按照《学校课程考核管理办法》（校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要求，对上学期所有考试试卷整理及归档情况进行自查。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请各单位高度重视期初教学检查工作，认真布置落实各项教学准备及自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武昌首义学院课堂教学情况检查表</w:t>
      </w:r>
    </w:p>
    <w:p>
      <w:pPr>
        <w:pStyle w:val="Normal"/>
        <w:snapToGrid w:val="false"/>
        <w:spacing w:lineRule="exact" w:line="480"/>
        <w:ind w:right="64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64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96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 w:before="156" w:after="0"/>
        <w:ind w:left="-107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 w:before="156" w:after="0"/>
        <w:ind w:left="-1079" w:firstLine="72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武昌首义学院课堂教学情况检查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1436"/>
        <w:gridCol w:w="524"/>
        <w:gridCol w:w="525"/>
        <w:gridCol w:w="525"/>
        <w:gridCol w:w="525"/>
        <w:gridCol w:w="525"/>
        <w:gridCol w:w="545"/>
        <w:gridCol w:w="525"/>
        <w:gridCol w:w="545"/>
        <w:gridCol w:w="525"/>
        <w:gridCol w:w="545"/>
        <w:gridCol w:w="545"/>
        <w:gridCol w:w="545"/>
        <w:gridCol w:w="525"/>
        <w:gridCol w:w="545"/>
      </w:tblGrid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上课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专业班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师到位情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学生到课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-24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设备运行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照明卫生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材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教室安排情况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迟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旷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冲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40"/>
                <w:szCs w:val="21"/>
              </w:rPr>
              <w:t>存在的具体问题</w:t>
            </w:r>
          </w:p>
        </w:tc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urier New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pacing w:val="40"/>
                <w:sz w:val="18"/>
                <w:szCs w:val="18"/>
              </w:rPr>
            </w:r>
          </w:p>
        </w:tc>
      </w:tr>
    </w:tbl>
    <w:p>
      <w:pPr>
        <w:pStyle w:val="Style17"/>
        <w:ind w:left="-424" w:right="-399" w:firstLine="48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注：学生到课情况：到课率≥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为“好”，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＞到课率≥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较好”，到课率＜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差”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cs="宋体;SimSun" w:eastAsia="仿宋_GB2312"/>
          <w:b/>
          <w:color w:val="000000"/>
          <w:sz w:val="28"/>
          <w:szCs w:val="28"/>
        </w:rPr>
        <w:t>教学楼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宋体;SimSun" w:eastAsia="仿宋_GB2312"/>
          <w:b/>
          <w:color w:val="000000"/>
          <w:sz w:val="28"/>
          <w:szCs w:val="28"/>
        </w:rPr>
        <w:t>检查人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宋体;SimSun" w:eastAsia="仿宋_GB2312"/>
          <w:b/>
          <w:color w:val="000000"/>
          <w:sz w:val="28"/>
          <w:szCs w:val="28"/>
        </w:rPr>
        <w:t>日期</w:t>
      </w:r>
      <w:r>
        <w:rPr/>
        <w:t>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7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7-02-21T07:41:00Z</dcterms:modified>
  <cp:revision>3</cp:revision>
  <dc:subject>关于开展2016-2017学年度第二学期期初教学检查的通知</dc:subject>
  <dc:title>院教〔2017〕6号（关于开展2016-2017学年度第二学期期初教学检查的通知）</dc:title>
</cp:coreProperties>
</file>