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学年度教学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管理工作评估结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left="21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学校考场管理工作细则及奖励办法（试行）》（校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度教务处组织专人对各教学单位日常考试、考试周考场管理工作进行了过程监控和考场评估。经校长办公会同意，全校公示无异议，授予信息科学与工程学院、新闻与法学学院、艺术设计学院“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度考场管理工作先进单位”荣誉称号。</w:t>
      </w:r>
    </w:p>
    <w:p>
      <w:pPr>
        <w:pStyle w:val="Normal"/>
        <w:spacing w:lineRule="exact" w:line="520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度各教学单位考场管理工作评估结果一览表</w:t>
      </w:r>
    </w:p>
    <w:p>
      <w:pPr>
        <w:pStyle w:val="Normal"/>
        <w:spacing w:lineRule="exact" w:line="520"/>
        <w:ind w:left="21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ind w:lef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ind w:right="-693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6-2017</w:t>
      </w:r>
      <w:r>
        <w:rPr/>
        <w:t>学年度各教学单位考场管理工作评估结果一览表</w:t>
      </w:r>
    </w:p>
    <w:tbl>
      <w:tblPr>
        <w:tblW w:w="90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3"/>
        <w:gridCol w:w="992"/>
        <w:gridCol w:w="992"/>
        <w:gridCol w:w="876"/>
        <w:gridCol w:w="1087"/>
        <w:gridCol w:w="1024"/>
        <w:gridCol w:w="1559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6-17-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期归口单位评估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6-17-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期归口单位评估分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年度课程归口平均分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6-17-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期学生院系评估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6-17-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期学生院系评估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年度学生所在学院平均分</w:t>
            </w:r>
          </w:p>
        </w:tc>
      </w:tr>
      <w:tr>
        <w:trPr>
          <w:trHeight w:val="509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科学与工程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.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3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7.83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及自动化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.0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0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7.29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市建设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.41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3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8.6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7.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8.7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.7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7.87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8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6.425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与法学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.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8.96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.87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6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8.89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科学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8.835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无学生教学单位不参加该项评比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课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9.375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校平均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.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.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7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.1</w:t>
            </w:r>
          </w:p>
        </w:tc>
      </w:tr>
    </w:tbl>
    <w:p>
      <w:pPr>
        <w:pStyle w:val="Normal"/>
        <w:spacing w:lineRule="exact" w:line="520"/>
        <w:ind w:right="-69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3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7-09-05T07:41:00Z</dcterms:modified>
  <cp:revision>3</cp:revision>
  <dc:subject>关于公布2016-2017学年度教学单位考场管理工作评估结果的通知</dc:subject>
  <dc:title>院教〔2017〕47号(关于公布2016-2017学年度教学单位考场管理工作评估结果的通知)</dc:title>
</cp:coreProperties>
</file>