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结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武昌首义学院教学质量奖评选办法》（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各教学单位初评，教务处资格审查，校教学质量奖评审委员会综合评审，全校公示无异议，报校长办公会批准，路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一等奖、梁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二等奖、李晴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三等奖，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武昌首义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名单</w:t>
      </w:r>
    </w:p>
    <w:p>
      <w:pPr>
        <w:pStyle w:val="Normal"/>
        <w:spacing w:lineRule="exact" w:line="520"/>
        <w:ind w:left="21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21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ind w:lef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ind w:right="-69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昌首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教学质量奖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31"/>
        <w:gridCol w:w="426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书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（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丽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苹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（</w:t>
      </w:r>
      <w:r>
        <w:rPr/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横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崇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广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6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7-09-07T02:58:00Z</dcterms:modified>
  <cp:revision>4</cp:revision>
  <dc:subject>关于公布2016-2017学年度教学质量奖评审结果的通知</dc:subject>
  <dc:title>院教〔2017〕48号(关于公布2016-2017学年度教学质量奖评审结果的通知)</dc:title>
</cp:coreProperties>
</file>