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5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27025</wp:posOffset>
                </wp:positionV>
                <wp:extent cx="5514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5.75pt" to="435.05pt,25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-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年度第一学期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级新生开课教学检查情况的通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各教学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一学期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新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式开课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校领导、学校教务处、学生处、各教学单位均安排了专人到有教学任务的全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含专升本）课堂进行教学运行常规检查。现将检查情况通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单位高度重视，管理工作到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教学单位高度重视新生教学工作，各项工作安排有序，相关领导和工作人员均能提前到教学楼查课，及时了解教师和学生就位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教学准备充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部分教师均能提前到达教室，做好上课前的各项准备工作，能在新生课堂做好学风宣传工作，为良好学风的形成打下基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到课情况良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新生精神面貌良好，总体到课率高。部分专业的个别学生上课迟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设施运行良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室安排未发生冲突，教学设备使用正常，卫生情况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检查发现的问题，各教学单位协同教务处及时进行了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footerReference w:type="even" r:id="rId2"/>
      <w:footerReference w:type="default" r:id="rId3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32:00Z</dcterms:created>
  <dc:creator>白瑜</dc:creator>
  <dc:description/>
  <cp:keywords/>
  <dc:language>en-US</dc:language>
  <cp:lastModifiedBy>dreamsummit</cp:lastModifiedBy>
  <cp:lastPrinted>2015-09-25T15:44:00Z</cp:lastPrinted>
  <dcterms:modified xsi:type="dcterms:W3CDTF">2017-09-30T06:56:00Z</dcterms:modified>
  <cp:revision>4</cp:revision>
  <dc:subject>关于2017-2018学年度第一学期2017级新生开课教学检查情况的通报</dc:subject>
  <dc:title>院教〔2017〕53号(关于2017-2018学年度第一学期2017级新生开课教学检查情况的通报)</dc:title>
</cp:coreProperties>
</file>