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度学生双学位网上报名操作指南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</w:t>
      </w:r>
    </w:p>
    <w:p>
      <w:pPr>
        <w:pStyle w:val="Normal"/>
        <w:rPr>
          <w:b/>
          <w:b/>
        </w:rPr>
      </w:pPr>
      <w:r>
        <w:rPr>
          <w:b/>
        </w:rPr>
        <w:t>一、浏览器选择与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997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使用</w:t>
      </w:r>
      <w:r>
        <w:rPr/>
        <w:t>360</w:t>
      </w:r>
      <w:r>
        <w:rPr/>
        <w:t>浏览器，需选择极速模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浏览器中输入</w:t>
      </w:r>
      <w:hyperlink r:id="rId4">
        <w:r>
          <w:rPr>
            <w:rStyle w:val="InternetLink"/>
            <w:b/>
          </w:rPr>
          <w:t>http://syjw.wsyu.edu.cn</w:t>
        </w:r>
      </w:hyperlink>
      <w:r>
        <w:rPr>
          <w:b/>
        </w:rPr>
        <w:t>，打开新版教务系统登录界面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用户名栏中输入自己的学号和密码，点击登录。密码为身份证号码的后六位，身份证号码中带有“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母的，在输入时注意用大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首次登录，需更改密码。</w:t>
      </w:r>
      <w:r>
        <w:rPr/>
        <w:t>登录后界面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是上图界面，由于身份证后六位的密码过于简单，系统要求修改密码的复杂度，修改后要记住自己的密码，后期查询成绩或者查课表都会用到此密码。修改完成后，重新登录进入系统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38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登录后的界面中，点【报名申请】菜单，再点击【辅修报名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463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在弹出的界面中查看报名项目，确认无误后点击【报名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19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弹出的窗口中，仔细阅读报名说明，无误后点击【同意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29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/>
        <w:t>报名成功将出现【退报】按钮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18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退报处理。</w:t>
      </w:r>
      <w:r>
        <w:rPr/>
        <w:t>报名申请提交完成后，若想取消报名，可选中【退报】按钮，即可完成退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yjw.wsyu.edu.cn:8090/jwglx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Yang</dc:creator>
  <dc:description/>
  <cp:keywords/>
  <dc:language>en-US</dc:language>
  <cp:lastModifiedBy>系统玩家</cp:lastModifiedBy>
  <dcterms:modified xsi:type="dcterms:W3CDTF">2017-09-30T08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