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7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关于组织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7-2018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学年度第一学期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课堂教学全校学生网上测评工作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教师课堂教学质量测评工作即将开始。为做好本次评教工作，现将具体事宜通知如下：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院成立由分管教学副院长（主任）为组长的学生评教领导小组，具体负责本次学生评教工作的组织实施，并采取有效措施维护该工作的严肃性、权威性，保证其可信度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测评课程和对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课程：本学期开设的所有课程（各类实习及毕业设计除外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对象：本学期所有授课教师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评时间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次评教使用新教务系统评估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各教学单位教务员核对归口本单位的课程数据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eastAsia="仿宋_GB2312"/>
          <w:sz w:val="32"/>
          <w:szCs w:val="32"/>
        </w:rPr>
        <w:t>评估系统正式对学生开放。学生可自行上网，在规定时间内完成网上评教工作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具体工作安排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周：</w:t>
      </w:r>
      <w:r>
        <w:rPr>
          <w:rFonts w:ascii="仿宋_GB2312" w:hAnsi="仿宋_GB2312" w:eastAsia="仿宋_GB2312"/>
          <w:sz w:val="32"/>
          <w:szCs w:val="32"/>
        </w:rPr>
        <w:t>宣传动员。各院在评教前召开学生动员会，向学生讲解评教的目的、意义和评教过程中的注意事项，组织学生认真学习《武昌首义学院教师教学质量评估方案》（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文件，要求学生本着对学校教学质量负责、对教师负责的态度参加评教，客观、公平、公正、实事求是的对待每一位任课教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周周一至第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周周五（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8:00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20:0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系统开放，供全校学生测评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系统开放期间，学生可在校内使用个人电脑进入系统进行评教，也可在学校集中安排的机房内进行评教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教操作方式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登录新教务</w:t>
      </w:r>
      <w:r>
        <w:rPr>
          <w:rFonts w:eastAsia="仿宋_GB2312" w:ascii="仿宋_GB2312" w:hAnsi="仿宋_GB2312"/>
          <w:sz w:val="32"/>
          <w:szCs w:val="32"/>
        </w:rPr>
        <w:t>MIS</w:t>
      </w:r>
      <w:r>
        <w:rPr>
          <w:rFonts w:ascii="仿宋_GB2312" w:hAnsi="仿宋_GB2312" w:eastAsia="仿宋_GB2312"/>
          <w:sz w:val="32"/>
          <w:szCs w:val="32"/>
        </w:rPr>
        <w:t>系统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yjw.wsyu.edu.cn/</w:t>
        </w:r>
      </w:hyperlink>
      <w:r>
        <w:rPr>
          <w:rFonts w:ascii="仿宋_GB2312" w:hAnsi="仿宋_GB2312" w:eastAsia="仿宋_GB2312"/>
          <w:sz w:val="32"/>
          <w:szCs w:val="32"/>
        </w:rPr>
        <w:t xml:space="preserve">），点击“教学评价” </w:t>
      </w:r>
      <w:r>
        <w:rPr>
          <w:rFonts w:eastAsia="仿宋_GB2312" w:ascii="仿宋_GB2312" w:hAnsi="仿宋_GB2312"/>
          <w:b/>
          <w:sz w:val="32"/>
          <w:szCs w:val="32"/>
        </w:rPr>
        <w:t>-&gt;</w:t>
      </w:r>
      <w:r>
        <w:rPr>
          <w:rFonts w:eastAsia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学生评价”，学生就可以看到其本学期所修读的所有课程名称。每门课程评估结束后，点击“保存”并“提交”（提交后不能更改）。所有课程提交后，完成评估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以学号为用户名，以身份证后六位数为密码进行登录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数据统计和结果反馈以新系统功能实现进度为准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教学单位教务员要认真审核本单位教师承担的所有课程，确保进入教务</w:t>
      </w:r>
      <w:r>
        <w:rPr>
          <w:rFonts w:eastAsia="仿宋_GB2312" w:ascii="仿宋_GB2312" w:hAnsi="仿宋_GB2312"/>
          <w:sz w:val="32"/>
          <w:szCs w:val="32"/>
        </w:rPr>
        <w:t>MIS</w:t>
      </w:r>
      <w:r>
        <w:rPr>
          <w:rFonts w:ascii="仿宋_GB2312" w:hAnsi="仿宋_GB2312" w:eastAsia="仿宋_GB2312"/>
          <w:sz w:val="32"/>
          <w:szCs w:val="32"/>
        </w:rPr>
        <w:t>系统的所有课程能顺利进行网上评教。审核步骤：教务员登录教务系统后，对【教学评价管理】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【课程控制设置管理】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【评价教学班设置】中教学班数据和【排课管理】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【排课情况统计】下课程安排情况的教学班数据进行比对，使之保持一致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审核过程中发现教师或课程有更换，要及时在系统中进行更新，避免错误或遗漏；若有错误或遗漏，请务必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进行修改或增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学生评教集中测评的时间为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周一至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周五，请各院根据学生开课的情况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将集中测评的时间报教务处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室（樊方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为保证学生评教工作顺利开展，提高学生评教工作质量，现已开通各学院总支副书记、教务员、辅导员的评教查询权限，登陆新系统的账号和密码另行通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询步骤如下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登陆新教务</w:t>
      </w:r>
      <w:r>
        <w:rPr>
          <w:rFonts w:eastAsia="仿宋_GB2312" w:ascii="仿宋_GB2312" w:hAnsi="仿宋_GB2312"/>
          <w:sz w:val="32"/>
          <w:szCs w:val="32"/>
        </w:rPr>
        <w:t>MIS</w:t>
      </w:r>
      <w:r>
        <w:rPr>
          <w:rFonts w:ascii="仿宋_GB2312" w:hAnsi="仿宋_GB2312" w:eastAsia="仿宋_GB2312"/>
          <w:sz w:val="32"/>
          <w:szCs w:val="32"/>
        </w:rPr>
        <w:t>系统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yjw.wsyu.edu.cn/</w:t>
        </w:r>
      </w:hyperlink>
      <w:r>
        <w:rPr>
          <w:rFonts w:ascii="仿宋_GB2312" w:hAnsi="仿宋_GB2312" w:eastAsia="仿宋_GB2312"/>
          <w:sz w:val="32"/>
          <w:szCs w:val="32"/>
        </w:rPr>
        <w:t>，依次进入【教学评价管理】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【评价监控】</w:t>
      </w:r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【学生评价监控】菜单下，查询各学院学生评教情况。请各院适时监控学生评教情况，如有问题，可联系各院教务管理人员或教务处质量管理与评估科，联系电话：</w:t>
      </w:r>
      <w:r>
        <w:rPr>
          <w:rFonts w:eastAsia="仿宋_GB2312" w:ascii="仿宋_GB2312" w:hAnsi="仿宋_GB2312"/>
          <w:sz w:val="32"/>
          <w:szCs w:val="32"/>
        </w:rPr>
        <w:t>884261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必须在规定的时间内完成网上评教，未完成网上评教的学生将不能参加下学期网上选课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按照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第一学期全校学生集中测评时间安排表》（另行通知），</w:t>
      </w:r>
      <w:r>
        <w:rPr>
          <w:rFonts w:ascii="仿宋_GB2312" w:hAnsi="仿宋_GB2312" w:eastAsia="仿宋_GB2312"/>
          <w:sz w:val="32"/>
          <w:szCs w:val="32"/>
        </w:rPr>
        <w:t>务必将本次评教的相关要求通知到学生，认真组织，确保评教工作顺利完成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pacing w:lineRule="exact" w:line="520"/>
        <w:ind w:left="21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wsyu.edu.cn/" TargetMode="External"/><Relationship Id="rId3" Type="http://schemas.openxmlformats.org/officeDocument/2006/relationships/hyperlink" Target="http://jw.wsyu.edu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7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7-12-20T06:07:00Z</dcterms:modified>
  <cp:revision>3</cp:revision>
  <dc:subject>关于组织2017-2018学年度第一学期课堂教学全校学生网上测评工作的通知</dc:subject>
  <dc:title>院教〔2017〕72号(关于组织2017-2018学年度第一学期课堂教学全校学生网上测评工作的通知)</dc:title>
</cp:coreProperties>
</file>